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jc w:val="center"/>
        <w:rPr>
          <w:rFonts w:ascii="Book Antiqua" w:hAnsi="Book Antiqua" w:cs="Book Antiqua"/>
          <w:b w:val="false"/>
          <w:b w:val="false"/>
          <w:sz w:val="20"/>
        </w:rPr>
      </w:pPr>
      <w:r>
        <w:rPr>
          <w:rFonts w:cs="Book Antiqua" w:ascii="Book Antiqua" w:hAnsi="Book Antiqua"/>
          <w:b w:val="false"/>
          <w:sz w:val="20"/>
        </w:rPr>
        <w:drawing>
          <wp:inline distT="0" distB="0" distL="0" distR="0">
            <wp:extent cx="22701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270125" cy="1024890"/>
                    </a:xfrm>
                    <a:prstGeom prst="rect">
                      <a:avLst/>
                    </a:prstGeom>
                  </pic:spPr>
                </pic:pic>
              </a:graphicData>
            </a:graphic>
          </wp:inline>
        </w:drawing>
      </w:r>
    </w:p>
    <w:p>
      <w:pPr>
        <w:pStyle w:val="Normal"/>
        <w:rPr>
          <w:rFonts w:ascii="Garamond" w:hAnsi="Garamond" w:eastAsia="Arial Unicode MS" w:cs="Garamond"/>
        </w:rPr>
      </w:pPr>
      <w:r>
        <w:rPr>
          <w:rFonts w:eastAsia="Arial Unicode MS" w:cs="Garamond" w:ascii="Garamond" w:hAnsi="Garamond"/>
        </w:rPr>
      </w:r>
    </w:p>
    <w:p>
      <w:pPr>
        <w:pStyle w:val="TextBody"/>
        <w:jc w:val="left"/>
        <w:rPr>
          <w:rFonts w:ascii="Book Antiqua" w:hAnsi="Book Antiqua" w:eastAsia="Arial Unicode MS" w:cs="Book Antiqua"/>
          <w:color w:val="000000"/>
          <w:sz w:val="18"/>
          <w:szCs w:val="18"/>
        </w:rPr>
      </w:pPr>
      <w:r>
        <w:rPr>
          <w:rFonts w:eastAsia="Arial Unicode MS" w:cs="Book Antiqua" w:ascii="Book Antiqua" w:hAnsi="Book Antiqua"/>
          <w:color w:val="000000"/>
          <w:sz w:val="18"/>
          <w:szCs w:val="18"/>
        </w:rPr>
      </w:r>
    </w:p>
    <w:p>
      <w:pPr>
        <w:pStyle w:val="TextBody"/>
        <w:jc w:val="right"/>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Verdana" w:hAnsi="Verdana" w:cs="Verdana"/>
          <w:b/>
          <w:b/>
          <w:lang w:val="pt-BR"/>
        </w:rPr>
      </w:pPr>
      <w:r>
        <w:rPr>
          <w:rFonts w:cs="Verdana" w:ascii="Verdana" w:hAnsi="Verdana"/>
          <w:b/>
          <w:lang w:val="pt-BR"/>
        </w:rPr>
        <w:t xml:space="preserve">FBOMS </w:t>
      </w:r>
    </w:p>
    <w:p>
      <w:pPr>
        <w:pStyle w:val="Normal"/>
        <w:jc w:val="center"/>
        <w:rPr/>
      </w:pPr>
      <w:r>
        <w:rPr>
          <w:rFonts w:cs="Verdana" w:ascii="Verdana" w:hAnsi="Verdana"/>
          <w:b/>
          <w:lang w:val="pt-BR"/>
        </w:rPr>
        <w:t>SUBMISSÃO INTERNACIONAL À UNFCCC/SBSTA</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REDUZINDO EMISSÕES DE DESMATAMENTO</w:t>
      </w:r>
    </w:p>
    <w:p>
      <w:pPr>
        <w:pStyle w:val="Normal"/>
        <w:jc w:val="center"/>
        <w:rPr>
          <w:rFonts w:ascii="Verdana" w:hAnsi="Verdana" w:cs="Verdana"/>
          <w:b/>
          <w:b/>
          <w:lang w:val="pt-BR"/>
        </w:rPr>
      </w:pPr>
      <w:r>
        <w:rPr>
          <w:rFonts w:cs="Verdana" w:ascii="Verdana" w:hAnsi="Verdana"/>
          <w:b/>
          <w:lang w:val="pt-BR"/>
        </w:rPr>
        <w:t>EM PAÍSES EM DESENVOLVIMENTO</w:t>
      </w:r>
    </w:p>
    <w:p>
      <w:pPr>
        <w:pStyle w:val="Normal"/>
        <w:jc w:val="center"/>
        <w:rPr/>
      </w:pPr>
      <w:r>
        <w:rPr>
          <w:rFonts w:cs="Verdana" w:ascii="Verdana" w:hAnsi="Verdana"/>
          <w:lang w:val="pt-BR"/>
        </w:rPr>
        <w:t>MARÇO 2006</w:t>
      </w:r>
    </w:p>
    <w:p>
      <w:pPr>
        <w:pStyle w:val="Normal"/>
        <w:rPr>
          <w:rFonts w:ascii="Verdana" w:hAnsi="Verdana" w:cs="Verdana"/>
          <w:lang w:val="pt-BR"/>
        </w:rPr>
      </w:pPr>
      <w:r>
        <w:rPr>
          <w:rFonts w:cs="Verdana" w:ascii="Verdana" w:hAnsi="Verdana"/>
          <w:lang w:val="pt-BR"/>
        </w:rPr>
      </w:r>
    </w:p>
    <w:p>
      <w:pPr>
        <w:pStyle w:val="Normal"/>
        <w:rPr>
          <w:lang w:val="pt-BR"/>
        </w:rPr>
      </w:pPr>
      <w:r>
        <w:rPr>
          <w:lang w:val="pt-BR"/>
        </w:rPr>
      </w:r>
    </w:p>
    <w:p>
      <w:pPr>
        <w:pStyle w:val="Normal"/>
        <w:rPr/>
      </w:pPr>
      <w:r>
        <w:rPr>
          <w:lang w:val="pt-BR"/>
        </w:rPr>
        <w:t>O Fórum Brasileiro de ONGs e Movimentos Sociais para Ambiente e Desenvolvimento (FBOMS)</w:t>
      </w:r>
      <w:r>
        <w:rPr>
          <w:rStyle w:val="FootnoteCharacters"/>
          <w:rStyle w:val="FootnoteAnchor"/>
          <w:sz w:val="20"/>
          <w:szCs w:val="20"/>
        </w:rPr>
        <w:footnoteReference w:id="2"/>
      </w:r>
      <w:r>
        <w:rPr>
          <w:lang w:val="pt-BR"/>
        </w:rPr>
        <w:t xml:space="preserve"> é uma coalizão fundada em 1990 para facilitar a participação de grupos da sociedade civil brasileira durante o processo da Rio-92 (UNCED). Desde então, o FBOMS se tornou uma rede de cerca de 500 grupos-membro, incluindo ONGs, redes e federações de ambientalistas, sindicatos, associações populares, seringueiros, e grupos de mulheres, jovens e consumidores dedicados a se engajar em políticas e ações locais, nacionais e globais e para a sustentabilidade e o meio ambiente. Dentro do FBOMS, o Grupo de Trabalho sobre Mudanças Climáticas (GT Clima) vem desde 1992 ajudando e organizando seus membros para a participação, monitoramento e análise de políticas nacionais e internacionais sobre mudanças climáticas. O GT Clima também trabalha como representante nacional da Rede Internacional de Ação de Clima (Climate Action Network - CAN). </w:t>
      </w:r>
    </w:p>
    <w:p>
      <w:pPr>
        <w:pStyle w:val="Normal"/>
        <w:rPr>
          <w:lang w:val="pt-BR"/>
        </w:rPr>
      </w:pPr>
      <w:r>
        <w:rPr>
          <w:lang w:val="pt-BR"/>
        </w:rPr>
      </w:r>
    </w:p>
    <w:p>
      <w:pPr>
        <w:pStyle w:val="Normal"/>
        <w:rPr>
          <w:lang w:val="pt-BR"/>
        </w:rPr>
      </w:pPr>
      <w:r>
        <w:rPr>
          <w:lang w:val="pt-BR"/>
        </w:rPr>
        <w:t xml:space="preserve">Os membros do GT Clima do Fórum Brasileiro de ONGs e Movimentos Sociais para o Desenvolvimento Sustentável e o Meio Ambiente (FBOMS) são também membros da Rede internacional de Ação de Clima (CAN). Assim, apoiamos integralmente a submissão da CAN ao Secretariado da Convenção referente a este processo. No entanto, como representantes da sociedade civil do país com a maior floresta intacta do mundo, o Brasil, nós desejamos registrar nossa visão particular, assim como nossas preocupações sobre a questão desmatamento/mudanças climáticas. A submissão apresentada pela CAN ao Secretariado da Convenção fornece detalhes adicionais em vários dos aspectos considerados neste documento. </w:t>
      </w:r>
    </w:p>
    <w:p>
      <w:pPr>
        <w:pStyle w:val="Normal"/>
        <w:rPr>
          <w:lang w:val="pt-BR"/>
        </w:rPr>
      </w:pPr>
      <w:r>
        <w:rPr>
          <w:lang w:val="pt-BR"/>
        </w:rPr>
      </w:r>
    </w:p>
    <w:p>
      <w:pPr>
        <w:pStyle w:val="Normal"/>
        <w:rPr/>
      </w:pPr>
      <w:r>
        <w:rPr>
          <w:lang w:val="pt-BR"/>
        </w:rPr>
        <w:t>Este documento é endossado pelo Observatório de Clima, uma rede de ONGs brasileiras criada em 2002 também  para lidar com questões de mudança de clima.</w:t>
      </w:r>
    </w:p>
    <w:p>
      <w:pPr>
        <w:pStyle w:val="Normal"/>
        <w:rPr>
          <w:lang w:val="pt-BR"/>
        </w:rPr>
      </w:pPr>
      <w:r>
        <w:rPr>
          <w:lang w:val="pt-BR"/>
        </w:rPr>
      </w:r>
      <w:r>
        <w:br w:type="page"/>
      </w:r>
    </w:p>
    <w:p>
      <w:pPr>
        <w:pStyle w:val="Normal"/>
        <w:rPr>
          <w:b/>
          <w:b/>
          <w:lang w:val="pt-BR"/>
        </w:rPr>
      </w:pPr>
      <w:r>
        <w:rPr>
          <w:b/>
          <w:lang w:val="pt-BR"/>
        </w:rPr>
        <w:t>INTRODUÇÃO</w:t>
      </w:r>
    </w:p>
    <w:p>
      <w:pPr>
        <w:pStyle w:val="Normal"/>
        <w:rPr>
          <w:b/>
          <w:b/>
          <w:lang w:val="pt-BR"/>
        </w:rPr>
      </w:pPr>
      <w:r>
        <w:rPr>
          <w:b/>
          <w:lang w:val="pt-BR"/>
        </w:rPr>
      </w:r>
    </w:p>
    <w:p>
      <w:pPr>
        <w:pStyle w:val="Normal"/>
        <w:rPr/>
      </w:pPr>
      <w:r>
        <w:rPr>
          <w:lang w:val="pt-BR"/>
        </w:rPr>
        <w:t>A Convenção Quadro das Nações Unidas sobre Mudanças Climáticas tem como objetivo geral a estabilização de concentrações de gases de efeito estufa na atmosfera em um nível que previna a interferência perigosa das atividades humanas no sistema do clima do planeta</w:t>
      </w:r>
      <w:r>
        <w:rPr>
          <w:rStyle w:val="FootnoteCharacters"/>
          <w:rStyle w:val="FootnoteAnchor"/>
          <w:sz w:val="20"/>
          <w:szCs w:val="20"/>
        </w:rPr>
        <w:footnoteReference w:id="3"/>
      </w:r>
      <w:r>
        <w:rPr>
          <w:lang w:val="pt-BR"/>
        </w:rPr>
        <w:t xml:space="preserve">. </w:t>
      </w:r>
    </w:p>
    <w:p>
      <w:pPr>
        <w:pStyle w:val="Normal"/>
        <w:rPr>
          <w:lang w:val="pt-BR"/>
        </w:rPr>
      </w:pPr>
      <w:r>
        <w:rPr>
          <w:lang w:val="pt-BR"/>
        </w:rPr>
      </w:r>
    </w:p>
    <w:p>
      <w:pPr>
        <w:pStyle w:val="Normal"/>
        <w:rPr/>
      </w:pPr>
      <w:r>
        <w:rPr>
          <w:lang w:val="pt-BR"/>
        </w:rPr>
        <w:t>Considerando-se os índices históricos e os atuais níveis de emissões de gases de efeito estufa, o crescimento de temperatura a aproximadamente 1,3º Celsius acima de níveis pré-industriais pode ser considerado inevitável. Desta forma, para limitar o aquecimento global a no máximo 2°C acima dos níveis pré-industriais, o que é considerado vital para prevenir os piores efeitos das mudanças climáticas, é crucial que as emissões globais de gases de efeito estufa atinjam seu ápice por volta do ano 2020 e logo em seguida comecem a diminuir substancialmente</w:t>
      </w:r>
      <w:r>
        <w:rPr>
          <w:rStyle w:val="FootnoteCharacters"/>
          <w:rStyle w:val="FootnoteAnchor"/>
          <w:sz w:val="20"/>
          <w:szCs w:val="20"/>
        </w:rPr>
        <w:footnoteReference w:id="4"/>
      </w:r>
      <w:r>
        <w:rPr>
          <w:lang w:val="pt-BR"/>
        </w:rPr>
        <w:t xml:space="preserve">. </w:t>
      </w:r>
    </w:p>
    <w:p>
      <w:pPr>
        <w:pStyle w:val="Normal"/>
        <w:rPr>
          <w:lang w:val="pt-BR"/>
        </w:rPr>
      </w:pPr>
      <w:r>
        <w:rPr>
          <w:lang w:val="pt-BR"/>
        </w:rPr>
      </w:r>
    </w:p>
    <w:p>
      <w:pPr>
        <w:pStyle w:val="Normal"/>
        <w:rPr/>
      </w:pPr>
      <w:r>
        <w:rPr>
          <w:lang w:val="pt-BR"/>
        </w:rPr>
        <w:t>Isto significa que os países que atualmente estão incluídos no Anexo B do Protocolo de Kyoto devem reduzir suas emissões em 60% a 80% por volta 2050</w:t>
      </w:r>
      <w:r>
        <w:rPr>
          <w:rStyle w:val="FootnoteCharacters"/>
          <w:rStyle w:val="FootnoteAnchor"/>
          <w:sz w:val="20"/>
          <w:szCs w:val="20"/>
        </w:rPr>
        <w:footnoteReference w:id="5"/>
      </w:r>
      <w:r>
        <w:rPr>
          <w:lang w:val="pt-BR"/>
        </w:rPr>
        <w:t xml:space="preserve">. Assim, durante um segundo período de compromisso do Protocolo de Kyoto, as nações desenvolvidas têm que se comprometer com reduções muito maiores em suas emissões do que as metas estabelecidas para o primeiro período de compromisso (2008-2012). Isto é absolutamente necessário para prevenir efeitos catastróficos de mudanças climáticas em todo o planeta. Mas não é suficiente. Considerando-se o princípio das responsabilidades comuns, porém diferenciadas, os países em desenvolvimento devem aumentar suas contribuições aos esforços globais para prevenir as mudanças climáticas perigosas. </w:t>
      </w:r>
    </w:p>
    <w:p>
      <w:pPr>
        <w:pStyle w:val="Normal"/>
        <w:rPr>
          <w:lang w:val="pt-BR"/>
        </w:rPr>
      </w:pPr>
      <w:r>
        <w:rPr>
          <w:lang w:val="pt-BR"/>
        </w:rPr>
      </w:r>
    </w:p>
    <w:p>
      <w:pPr>
        <w:pStyle w:val="Normal"/>
        <w:rPr/>
      </w:pPr>
      <w:r>
        <w:rPr>
          <w:lang w:val="pt-BR"/>
        </w:rPr>
        <w:t>Esta oportunidade de contribuir à discussão de como incluir desmatamento tropical no regime de clima é bem-vinda, e chega em momento muito oportuno. O contexto atual das negociações sobre o regime de clima no âmbito da UNFCCC e do Protocolo de Kyoto oferece a oportunidade de observar com um novo olhar a questão do desmatamento tropical, e ir muito além das controversas discussões que dominaram este debate no passado. Nós recomendamos incisivamente que as Partes da Convenção e do Protocolo aproveitem da forma mais efetiva esta oportunidade, e apoiamos o SBSTA no exame do amplo leque de opções plausíveis para criar mecanismos e definir medidas que podem reduzir substancialmente as emissões de desmatamento tropical. É inaceitável que se perca a oportunidade de assegurar que a redução de emissões de desmatamento tropical contribua para o objetivo maior da Convenção de Clima, e previna as perturbações climáticas que podem representar uma séria ameaça, a médio e longo prazos, a alguns dos mesmos biomas florestais que são o objeto deste processo.</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A CONTRIBUIÇÃO DO DESMATAMENTO PARA AS MUDANÇAS CLIMÁTICAS</w:t>
      </w:r>
    </w:p>
    <w:p>
      <w:pPr>
        <w:pStyle w:val="Normal"/>
        <w:rPr>
          <w:b/>
          <w:b/>
          <w:lang w:val="pt-BR"/>
        </w:rPr>
      </w:pPr>
      <w:r>
        <w:rPr>
          <w:b/>
          <w:lang w:val="pt-BR"/>
        </w:rPr>
      </w:r>
    </w:p>
    <w:p>
      <w:pPr>
        <w:pStyle w:val="Normal"/>
        <w:rPr/>
      </w:pPr>
      <w:r>
        <w:rPr>
          <w:lang w:val="pt-BR"/>
        </w:rPr>
        <w:t>A maior fonte histórica de emissões globais de gases de efeito estufa e a principal causa dos impactos de atividades humanas no sistema de clima é o uso de combustíveis de fósseis nos países desenvolvidos. No entanto, o desmatamento está se tornando uma fonte muito importante de emissões de gases de efeito estufa. Estima-se que o desmatamento já seja responsável por algo entre 10% e 35% das emissões globais anuais, com algumas estimativas ainda mais altas</w:t>
      </w:r>
      <w:r>
        <w:rPr>
          <w:rStyle w:val="FootnoteCharacters"/>
          <w:rStyle w:val="FootnoteAnchor"/>
          <w:sz w:val="20"/>
          <w:szCs w:val="20"/>
        </w:rPr>
        <w:footnoteReference w:id="6"/>
      </w:r>
      <w:r>
        <w:rPr>
          <w:lang w:val="pt-BR"/>
        </w:rPr>
        <w:t xml:space="preserve">. As florestas tropicais são a principal fonte global de emissões de desmatamento. </w:t>
      </w:r>
    </w:p>
    <w:p>
      <w:pPr>
        <w:pStyle w:val="Normal"/>
        <w:rPr>
          <w:lang w:val="pt-BR"/>
        </w:rPr>
      </w:pPr>
      <w:r>
        <w:rPr>
          <w:lang w:val="pt-BR"/>
        </w:rPr>
      </w:r>
    </w:p>
    <w:p>
      <w:pPr>
        <w:pStyle w:val="Normal"/>
        <w:rPr/>
      </w:pPr>
      <w:r>
        <w:rPr>
          <w:lang w:val="pt-BR"/>
        </w:rPr>
        <w:t xml:space="preserve">O desmatamento tropical está ocorrendo a taxas nunca antes observadas. No relatório </w:t>
      </w:r>
      <w:r>
        <w:rPr>
          <w:i/>
          <w:lang w:val="pt-BR"/>
        </w:rPr>
        <w:t>State of the World’s Forests</w:t>
      </w:r>
      <w:r>
        <w:rPr>
          <w:lang w:val="pt-BR"/>
        </w:rPr>
        <w:t xml:space="preserve"> </w:t>
      </w:r>
      <w:r>
        <w:rPr>
          <w:i/>
          <w:lang w:val="pt-BR"/>
        </w:rPr>
        <w:t>2005</w:t>
      </w:r>
      <w:r>
        <w:rPr>
          <w:lang w:val="pt-BR"/>
        </w:rPr>
        <w:t>, a FAO indica que apenas 7 países (Brasil, Indonésia, Sudão, Zâmbia, México, República Democrática de Congo, e Myanmar) perderam mais do que 71 milhões de hectares de florestas entre 1990 e 2000</w:t>
      </w:r>
      <w:r>
        <w:rPr>
          <w:rStyle w:val="FootnoteCharacters"/>
          <w:rStyle w:val="FootnoteAnchor"/>
          <w:sz w:val="20"/>
          <w:szCs w:val="20"/>
        </w:rPr>
        <w:footnoteReference w:id="7"/>
      </w:r>
      <w:r>
        <w:rPr>
          <w:lang w:val="pt-BR"/>
        </w:rPr>
        <w:t>. De acordo com o relatório, cada um destes países perdeu uma média anual de pelo menos 500.000 ha de florestas. O Brasil (desmatamento anual médio de 2,3 milhões de ha) e Indonésia (1,3 milhões de ha) lideram a lista de destruição florestal. O relatório também mostra que vários outros países perderam uma parte absurda de suas florestas em um período de apenas 10 anos: Burundi, 90%; Haiti, 57%; Santa Lúcia, 49%; Micronésia, 45%; El Salvador, 43%; Ilhas Comores 40%; Ruanda 39%; Níger, 37%; Togo 34%; Costa do Marfim, 31%; Nicarágua, 30%, para mencionar apenas os países com índices de destruição igual ou superior a 30%</w:t>
      </w:r>
      <w:r>
        <w:rPr>
          <w:rStyle w:val="FootnoteCharacters"/>
          <w:rStyle w:val="FootnoteAnchor"/>
          <w:sz w:val="20"/>
          <w:szCs w:val="20"/>
        </w:rPr>
        <w:footnoteReference w:id="8"/>
      </w:r>
      <w:r>
        <w:rPr>
          <w:lang w:val="pt-BR"/>
        </w:rPr>
        <w:t xml:space="preserve">. </w:t>
      </w:r>
    </w:p>
    <w:p>
      <w:pPr>
        <w:pStyle w:val="Normal"/>
        <w:rPr>
          <w:lang w:val="pt-BR"/>
        </w:rPr>
      </w:pPr>
      <w:r>
        <w:rPr>
          <w:lang w:val="pt-BR"/>
        </w:rPr>
      </w:r>
    </w:p>
    <w:p>
      <w:pPr>
        <w:pStyle w:val="Normal"/>
        <w:rPr/>
      </w:pPr>
      <w:r>
        <w:rPr>
          <w:lang w:val="pt-BR"/>
        </w:rPr>
        <w:t>O desmatamento tropical e a degradação das florestas são a principal causa de perda de biodiversidade no planeta. O alto índice de destruição de florestas leva a um empobrecimento acelerado da biodiversidade da Terra. Isto está provocando uma extinção de massa de espécies</w:t>
      </w:r>
      <w:r>
        <w:rPr>
          <w:rStyle w:val="FootnoteCharacters"/>
          <w:rStyle w:val="FootnoteAnchor"/>
          <w:sz w:val="20"/>
          <w:szCs w:val="20"/>
        </w:rPr>
        <w:footnoteReference w:id="9"/>
      </w:r>
      <w:r>
        <w:rPr>
          <w:lang w:val="pt-BR"/>
        </w:rPr>
        <w:t xml:space="preserve">, em um índice 100 a 1.000 maior do que o que poderia ser considerado normal no tempo evolutivo. </w:t>
      </w:r>
    </w:p>
    <w:p>
      <w:pPr>
        <w:pStyle w:val="Normal"/>
        <w:rPr>
          <w:lang w:val="pt-BR"/>
        </w:rPr>
      </w:pPr>
      <w:r>
        <w:rPr>
          <w:lang w:val="pt-BR"/>
        </w:rPr>
      </w:r>
    </w:p>
    <w:p>
      <w:pPr>
        <w:pStyle w:val="Normal"/>
        <w:rPr/>
      </w:pPr>
      <w:r>
        <w:rPr>
          <w:lang w:val="pt-BR"/>
        </w:rPr>
        <w:t>Estima-se que as mudanças climáticas possam afetar os ecossistemas e as espécies de diversas maneiras e elas já são consideradas uma ameaça adicional à biodiversidade</w:t>
      </w:r>
      <w:r>
        <w:rPr>
          <w:rStyle w:val="FootnoteCharacters"/>
          <w:rStyle w:val="FootnoteAnchor"/>
          <w:sz w:val="20"/>
          <w:szCs w:val="20"/>
        </w:rPr>
        <w:footnoteReference w:id="10"/>
      </w:r>
      <w:r>
        <w:rPr>
          <w:lang w:val="pt-BR"/>
        </w:rPr>
        <w:t>. As florestas tropicais podem ser muito suscetíveis aos efeitos das mudanças climáticas</w:t>
      </w:r>
      <w:r>
        <w:rPr>
          <w:rStyle w:val="FootnoteCharacters"/>
          <w:rStyle w:val="FootnoteAnchor"/>
          <w:sz w:val="20"/>
          <w:szCs w:val="20"/>
        </w:rPr>
        <w:footnoteReference w:id="11"/>
      </w:r>
      <w:r>
        <w:rPr>
          <w:lang w:val="pt-BR"/>
        </w:rPr>
        <w:t>. Serviços ambientais chave em ecossistemas florestas tropicais estão em risco devido às mudanças climáticas, tal como a regulação do ciclo das águas e o balanço de carbono na atmosfera. Isto representa uma enorme ameaça adicional à biodiversidade das florestas tropicais. Alterar a dinâmica dos ecossistemas florestais tropicais pode afetar o balanço de carbono da Terra, alterar os ciclos de água e energia e, portanto, afetar o clima. A interação entre o desmatamento e as mudanças climáticas pode levar as florestas tropicais a entrarem em um ciclo vicioso extremamente perigoso, onde o desmatamento é uma fonte importante de emissões de gases de efeito estufa e as mudanças climáticas aumentam a vulnerabilidade das florestas tropicais aos incêndios florestais e ao desmatamento, e aceleram a conversão de florestas em ecossistemas muito mais secos e mais pobres em espécies</w:t>
      </w:r>
      <w:r>
        <w:rPr>
          <w:rStyle w:val="FootnoteCharacters"/>
          <w:rStyle w:val="FootnoteAnchor"/>
          <w:sz w:val="20"/>
          <w:szCs w:val="20"/>
        </w:rPr>
        <w:footnoteReference w:id="12"/>
      </w:r>
      <w:r>
        <w:rPr>
          <w:lang w:val="pt-BR"/>
        </w:rPr>
        <w:t xml:space="preserve">. </w:t>
      </w:r>
    </w:p>
    <w:p>
      <w:pPr>
        <w:pStyle w:val="Normal"/>
        <w:rPr>
          <w:lang w:val="pt-BR"/>
        </w:rPr>
      </w:pPr>
      <w:r>
        <w:rPr>
          <w:lang w:val="pt-BR"/>
        </w:rPr>
      </w:r>
    </w:p>
    <w:p>
      <w:pPr>
        <w:pStyle w:val="Normal"/>
        <w:rPr/>
      </w:pPr>
      <w:r>
        <w:rPr>
          <w:lang w:val="pt-BR"/>
        </w:rPr>
        <w:t xml:space="preserve">Mas não apenas o clima e a biodiversidade são afetados pela destruição da floresta. Milhões de pessoas que vivem nas e dependem das florestas também são dramaticamente ameaçados. O desmatamento em países em desenvolvimentos está freqüentemente associado à violência e ameaças contra os povos indígenas e comunidades locais, que são expulsas de suas terras. O trabalho escravo ou degradante também normalmente está ligado à destruição de florestas em diversos países. </w:t>
      </w:r>
    </w:p>
    <w:p>
      <w:pPr>
        <w:pStyle w:val="Normal"/>
        <w:rPr>
          <w:lang w:val="pt-BR"/>
        </w:rPr>
      </w:pPr>
      <w:r>
        <w:rPr>
          <w:lang w:val="pt-BR"/>
        </w:rPr>
      </w:r>
    </w:p>
    <w:p>
      <w:pPr>
        <w:pStyle w:val="Normal"/>
        <w:rPr>
          <w:lang w:val="pt-BR"/>
        </w:rPr>
      </w:pPr>
      <w:r>
        <w:rPr>
          <w:lang w:val="pt-BR"/>
        </w:rPr>
        <w:t>O desmatamento é, portanto, um enorme problema ameaçando o clima, a biodiversidade e as pessoas. Ações urgentes são necessárias para reduzir o estrago. Para ajudar a prevenir as mudanças climáticas perigosas é absolutamente preciso definir soluções eficientes ao problema do desmatamento tropical. Isto será importante não apenas para o clima do planeta, mas também para a manutenção da biodiversidade e para os sustento e a segurança de milhões de pessoas que dependem destas florestas.</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OPORTUNIDADES E DESAFIOS</w:t>
      </w:r>
    </w:p>
    <w:p>
      <w:pPr>
        <w:pStyle w:val="Normal"/>
        <w:rPr>
          <w:b/>
          <w:b/>
          <w:lang w:val="pt-BR"/>
        </w:rPr>
      </w:pPr>
      <w:r>
        <w:rPr>
          <w:b/>
          <w:lang w:val="pt-BR"/>
        </w:rPr>
      </w:r>
    </w:p>
    <w:p>
      <w:pPr>
        <w:pStyle w:val="Normal"/>
        <w:rPr>
          <w:lang w:val="pt-BR"/>
        </w:rPr>
      </w:pPr>
      <w:r>
        <w:rPr>
          <w:lang w:val="pt-BR"/>
        </w:rPr>
        <w:t xml:space="preserve">Recentemente tem havido uma convergência entre sociedade civil brasileira e as organizações-membro do FBOMS sobre a necessidade urgente de medidas para encorajar e apoiar a redução de índices de desmatamento no Brasil e em outros países, sob o regime internacional de clima. Esta convergência é resultado de uma séria de fatores: </w:t>
      </w:r>
    </w:p>
    <w:p>
      <w:pPr>
        <w:pStyle w:val="Normal"/>
        <w:rPr>
          <w:lang w:val="pt-BR"/>
        </w:rPr>
      </w:pPr>
      <w:r>
        <w:rPr>
          <w:lang w:val="pt-BR"/>
        </w:rPr>
      </w:r>
    </w:p>
    <w:p>
      <w:pPr>
        <w:pStyle w:val="Normal"/>
        <w:numPr>
          <w:ilvl w:val="0"/>
          <w:numId w:val="2"/>
        </w:numPr>
        <w:rPr/>
      </w:pPr>
      <w:r>
        <w:rPr>
          <w:lang w:val="pt-BR"/>
        </w:rPr>
        <w:t>Primeiro, em 2005, o Protocolo de Kyoto entrou em vigor e, durante a COP11 e COP/MOP1, decisões foram adotadas para implementar integralmente seus vários instrumentos e mecanismos. Isto significa que os países mais industrializados que compõem o Anexo I da Convenção agora têm metas obrigatórias de reduções de emissões, e estão, desta forma, trilhando o caminho para cumprir seus compromissos com a Convenção. Isto ajuda a abrir o caminho para considerar como alguns países em desenvolvimento chave podem começar a contribuir mais para que se atinja o objetivo maior da Convenção de Mudanças Climáticas.</w:t>
      </w:r>
    </w:p>
    <w:p>
      <w:pPr>
        <w:pStyle w:val="Normal"/>
        <w:numPr>
          <w:ilvl w:val="0"/>
          <w:numId w:val="2"/>
        </w:numPr>
        <w:rPr>
          <w:lang w:val="pt-BR"/>
        </w:rPr>
      </w:pPr>
      <w:r>
        <w:rPr>
          <w:lang w:val="pt-BR"/>
        </w:rPr>
        <w:t>Segundo, negociações já iniciadas irão determinar o regime global de clima no período pós-2012, quando, em nosso entendimento, cortes mais profundos nas emissões dos países industrializados devem estar combinadas com contribuições maiores por parte dos países em desenvolvimentos no controle e redução das emissões globais. Nestas negociações, há um amplo espaço para considerações sobre um vasto leque de opções para contribuições por parte dos países em desenvolvimentos, tanto no âmbito da Convenção quanto no âmbito do Protocolo de Kyoto, e através de instrumentos inteiramente novos.</w:t>
      </w:r>
    </w:p>
    <w:p>
      <w:pPr>
        <w:pStyle w:val="Normal"/>
        <w:numPr>
          <w:ilvl w:val="0"/>
          <w:numId w:val="2"/>
        </w:numPr>
        <w:rPr>
          <w:lang w:val="pt-BR"/>
        </w:rPr>
      </w:pPr>
      <w:r>
        <w:rPr>
          <w:lang w:val="pt-BR"/>
        </w:rPr>
        <w:t>Terceiro, a adoção dos Acordos de Marrakesh e a implementação do Mecanismo de Desenvolvimento Limpo (MDL) definiram a não inclusão do desmatamento dentro da lógica deste mecanismo. O desmatamento foi excluído do MDL em função de uma série de razões políticas e técnicas, muitas das quais eram específicas à natureza e limitações desse mecanismo. Há uma oportunidade agora de desenvolvimento de um mecanismo completamente novo, que pode superar muitas destas limitações, especialmente se estabelecido país a país, ao invés de projeto a projeto, e se definida uma linha de base para a redução de emissões, o que avança muito na solução do problema de não permanência, identificado nas discussões passadas sobre MDL.</w:t>
      </w:r>
    </w:p>
    <w:p>
      <w:pPr>
        <w:pStyle w:val="Normal"/>
        <w:numPr>
          <w:ilvl w:val="0"/>
          <w:numId w:val="2"/>
        </w:numPr>
        <w:rPr/>
      </w:pPr>
      <w:r>
        <w:rPr>
          <w:lang w:val="pt-BR"/>
        </w:rPr>
        <w:t xml:space="preserve">E em quarto lugar, não há muito tempo para que se tomem medidas efetivas para controlar o crescimento das emissões globais e, então, começar a reduzí-las, a fim de se evitar uma catástrofe climática. Existe um crescente consenso de que é necessário manter o aumento da temperatura média global substancialmente abaixo dos 2 </w:t>
      </w:r>
      <w:r>
        <w:rPr>
          <w:vertAlign w:val="superscript"/>
          <w:lang w:val="pt-BR"/>
        </w:rPr>
        <w:t>o</w:t>
      </w:r>
      <w:r>
        <w:rPr>
          <w:lang w:val="pt-BR"/>
        </w:rPr>
        <w:t>C acima dos níveis pré-industriais para prevenir impactos inaceitáveis das mudanças climáticas</w:t>
      </w:r>
      <w:r>
        <w:rPr>
          <w:rStyle w:val="FootnoteCharacters"/>
          <w:rStyle w:val="FootnoteAnchor"/>
          <w:sz w:val="20"/>
          <w:szCs w:val="20"/>
        </w:rPr>
        <w:footnoteReference w:id="13"/>
      </w:r>
      <w:r>
        <w:rPr>
          <w:lang w:val="pt-BR"/>
        </w:rPr>
        <w:t>. Isto será um desafio significativo ao regime global de clima</w:t>
      </w:r>
      <w:r>
        <w:rPr>
          <w:rStyle w:val="FootnoteCharacters"/>
          <w:rStyle w:val="FootnoteAnchor"/>
          <w:sz w:val="20"/>
          <w:szCs w:val="20"/>
        </w:rPr>
        <w:footnoteReference w:id="14"/>
      </w:r>
      <w:r>
        <w:rPr>
          <w:lang w:val="pt-BR"/>
        </w:rPr>
        <w:t xml:space="preserve">, mesmo com a inclusão rápida de todas fontes e sumidouros globais. No entanto, se qualquer importante fonte global de emissões, tal como o desmatamento tropical (que pode ser responsável por mais de 20% das emissões globais totais), for excluído, irá se tornar virtualmente impossível manter este controle. </w:t>
      </w:r>
    </w:p>
    <w:p>
      <w:pPr>
        <w:pStyle w:val="Normal"/>
        <w:rPr>
          <w:lang w:val="pt-BR"/>
        </w:rPr>
      </w:pPr>
      <w:r>
        <w:rPr>
          <w:lang w:val="pt-BR"/>
        </w:rPr>
      </w:r>
    </w:p>
    <w:p>
      <w:pPr>
        <w:pStyle w:val="Normal"/>
        <w:rPr>
          <w:lang w:val="pt-BR"/>
        </w:rPr>
      </w:pPr>
      <w:r>
        <w:rPr>
          <w:lang w:val="pt-BR"/>
        </w:rPr>
        <w:t xml:space="preserve">No entanto, apesar das oportunidades, há também algumas preocupações importantes sobre uma nova abertura das discussões a respeito de desmatamento tropical a esta altura das negociações internacionais. Portanto, nós alertamos as Partes que considerem estas preocupações para que se evite quaisquer resultados indesejáveis. </w:t>
      </w:r>
    </w:p>
    <w:p>
      <w:pPr>
        <w:pStyle w:val="Normal"/>
        <w:numPr>
          <w:ilvl w:val="0"/>
          <w:numId w:val="5"/>
        </w:numPr>
        <w:rPr/>
      </w:pPr>
      <w:r>
        <w:rPr>
          <w:lang w:val="pt-BR"/>
        </w:rPr>
        <w:t>A primeira preocupação é a de que as Partes envolvidas não consigam compreender que estamos em uma situação completamente nova, e queiram simplesmente voltar às suas posições e argumentos anteriores, reproduzindo os debates que ocorreram nos anos 90.</w:t>
      </w:r>
    </w:p>
    <w:p>
      <w:pPr>
        <w:pStyle w:val="Normal"/>
        <w:numPr>
          <w:ilvl w:val="0"/>
          <w:numId w:val="5"/>
        </w:numPr>
        <w:rPr/>
      </w:pPr>
      <w:r>
        <w:rPr>
          <w:lang w:val="pt-BR"/>
        </w:rPr>
        <w:t>Segundo, as Partes poderiam ver esta como uma oportunidade para uma transação meramente comercial, com países desenvolvidos interessado em créditos de baixo custo e países em desenvolvimentos em fluxo de renda, com mínima ênfase dada ao desenvolvimento de procedimentos rigorosos para conservar a integridade do meio ambiente e do regime de clima.</w:t>
      </w:r>
    </w:p>
    <w:p>
      <w:pPr>
        <w:pStyle w:val="Normal"/>
        <w:numPr>
          <w:ilvl w:val="0"/>
          <w:numId w:val="5"/>
        </w:numPr>
        <w:rPr/>
      </w:pPr>
      <w:r>
        <w:rPr>
          <w:lang w:val="pt-BR"/>
        </w:rPr>
        <w:t>Terceiro, qualquer crédito de carbono transferido entre as Partes poderia servir para ajudar os países industrializados a atingir de maneira mais fácil suas metas a serem negociadas para o período pós-2012, resultando em nenhuma contribuição adicional para se atingir o objetivo maior da UNFCCC.</w:t>
      </w:r>
    </w:p>
    <w:p>
      <w:pPr>
        <w:pStyle w:val="Normal"/>
        <w:numPr>
          <w:ilvl w:val="0"/>
          <w:numId w:val="5"/>
        </w:numPr>
        <w:rPr/>
      </w:pPr>
      <w:r>
        <w:rPr>
          <w:lang w:val="pt-BR"/>
        </w:rPr>
        <w:t>E em quarto lugar, este processo pode resultar no mero estabelecimento de um fundo voluntário com mínima motivação de países doadores em contribuir com recursos financeiros, associada a compromissos muito pequenos dos países em desenvolvimento adotam compromissos, em termos de esforços de para reduzir significativamente suas emissões.</w:t>
      </w:r>
    </w:p>
    <w:p>
      <w:pPr>
        <w:pStyle w:val="Normal"/>
        <w:ind w:left="360" w:hanging="0"/>
        <w:rPr>
          <w:lang w:val="pt-BR"/>
        </w:rPr>
      </w:pPr>
      <w:r>
        <w:rPr>
          <w:lang w:val="pt-BR"/>
        </w:rPr>
      </w:r>
    </w:p>
    <w:p>
      <w:pPr>
        <w:pStyle w:val="Normal"/>
        <w:ind w:left="360" w:hanging="0"/>
        <w:rPr>
          <w:lang w:val="pt-BR"/>
        </w:rPr>
      </w:pPr>
      <w:r>
        <w:rPr>
          <w:lang w:val="pt-BR"/>
        </w:rPr>
        <w:t>No entanto, com a boa vontade e determinação das Partes envolvidas neste processo e o desenho apropriado de mecanismos, nós estamos convencidos de que estes riscos podem ser evitados.</w:t>
      </w:r>
    </w:p>
    <w:p>
      <w:pPr>
        <w:pStyle w:val="Normal"/>
        <w:rPr>
          <w:lang w:val="pt-BR"/>
        </w:rPr>
      </w:pPr>
      <w:r>
        <w:rPr>
          <w:lang w:val="pt-BR"/>
        </w:rPr>
      </w:r>
    </w:p>
    <w:p>
      <w:pPr>
        <w:pStyle w:val="Normal"/>
        <w:rPr/>
      </w:pPr>
      <w:r>
        <w:rPr>
          <w:b/>
          <w:lang w:val="pt-BR"/>
        </w:rPr>
        <w:t>DESMATAMENTO TROPICAL NO REGIME DE CLIMA</w:t>
      </w:r>
    </w:p>
    <w:p>
      <w:pPr>
        <w:pStyle w:val="Normal"/>
        <w:rPr>
          <w:b/>
          <w:b/>
          <w:lang w:val="pt-BR"/>
        </w:rPr>
      </w:pPr>
      <w:r>
        <w:rPr>
          <w:b/>
          <w:lang w:val="pt-BR"/>
        </w:rPr>
      </w:r>
    </w:p>
    <w:p>
      <w:pPr>
        <w:pStyle w:val="Normal"/>
        <w:rPr>
          <w:lang w:val="pt-BR"/>
        </w:rPr>
      </w:pPr>
      <w:r>
        <w:rPr>
          <w:lang w:val="pt-BR"/>
        </w:rPr>
        <w:t>Os textos da UNFCCC e do Protocolo de Kyoto adotam uma abordagem compreensiva que trata das emissões de combustíveis de fósseis, das atividades industriais e de uso da terra, mudanças no uso da terra e silvicultura (LULUCF) como ampla e igualmente relevantes para se atingir os objetivos da Convenção. O artigo 3.3 da Convenção, que trata de princípios, estabelece que políticas e medidas para prevenir as mudanças climáticas devem “ser abrangentes, cobrir todas as fontes, sumidouros e reservatórios significativos de gases de efeito estufa“. Desta forma, não há qualquer justificativa para que se exclua ou marginalize as medidas para tratar do desmatamento em favor de esforços para solucionar o problema de emissões de energia e de setores de indústria.</w:t>
      </w:r>
    </w:p>
    <w:p>
      <w:pPr>
        <w:pStyle w:val="Normal"/>
        <w:rPr>
          <w:lang w:val="pt-BR"/>
        </w:rPr>
      </w:pPr>
      <w:r>
        <w:rPr>
          <w:lang w:val="pt-BR"/>
        </w:rPr>
      </w:r>
    </w:p>
    <w:p>
      <w:pPr>
        <w:pStyle w:val="Normal"/>
        <w:rPr>
          <w:lang w:val="pt-BR"/>
        </w:rPr>
      </w:pPr>
      <w:r>
        <w:rPr>
          <w:lang w:val="pt-BR"/>
        </w:rPr>
        <w:t>No entanto, o artigo 3.1 da Convenção reconhece claramente que as Partes têm “responsabilidades comuns, mas diferençadas”, e declara que “as Partes países desenvolvidos devem tomar a iniciativa no combate à mudança do clima e a seus efeitos”. Esta é a razão pela qual o Mandato de Berlim, que levou ao Protocolo de Kyoto, se concentrou em novos compromissos para Países do Anexo I, e rejeitaram novos compromissos para países em desenvolvimentos neste processo. Agora, passada mais que uma década, o protocolo de Kyoto entrou em vigor e a maioria dos Países do Anexo I têm metas obrigatórias de redução de emissões durante o período de 2008-2012. Portanto, nas conversas e negociações que começam a tomar forma para o período pós-2012, um dos requisitos chave foi a expansão das contribuições e esforços dos países em desenvolvimento para minimizar as mudanças climáticas, progredindo no sentido de realizar seus compromissos já existentes na Convenção e no Protocolo de Kyoto, e abrindo-se negociações sobre novas formas de contribuição para estes países no futuro.</w:t>
      </w:r>
    </w:p>
    <w:p>
      <w:pPr>
        <w:pStyle w:val="Normal"/>
        <w:rPr>
          <w:lang w:val="pt-BR"/>
        </w:rPr>
      </w:pPr>
      <w:r>
        <w:rPr>
          <w:lang w:val="pt-BR"/>
        </w:rPr>
      </w:r>
    </w:p>
    <w:p>
      <w:pPr>
        <w:pStyle w:val="Normal"/>
        <w:autoSpaceDE w:val="false"/>
        <w:rPr>
          <w:lang w:val="pt-BR"/>
        </w:rPr>
      </w:pPr>
      <w:r>
        <w:rPr>
          <w:lang w:val="pt-BR"/>
        </w:rPr>
        <w:t>O artigo 4.1 (b,c,d) da Convenção de Clima trata dos compromissos para redução de emissões e proteção de reservatórios e sumidouros que todas Partes, incluindo as Partes países em desenvolvimento, adotaram. Estas Partes têm um compromisso de implementar medidas para reduzir suas emissões de gases de efeito estufa e proteger seus sumidouros, e conservar seus sumidouros e reservatórios de gases de efeito estufa “incluindo a biomassa, as florestas e os oceanos, como também outros ecossistemas terrestres, costeiros e marinhos” (Artigo 4.1 d). Embora raramente reconhecidos, estes compromissos já estão em vigor, com a obrigação de implementá-los vinculada à provisão de recursos financeiros e transferência da tecnologia por parte das Partes países desenvolvidos, como detalhado nos parágrafos 3, 5 e 7 do Artigo 4. Detalhes adicionais sobre um mecanismo financeiro para providenciar estes recursos é dado no Artigo 11 da Convenção.</w:t>
      </w:r>
    </w:p>
    <w:p>
      <w:pPr>
        <w:pStyle w:val="Normal"/>
        <w:rPr>
          <w:lang w:val="pt-BR"/>
        </w:rPr>
      </w:pPr>
      <w:r>
        <w:rPr>
          <w:lang w:val="pt-BR"/>
        </w:rPr>
      </w:r>
    </w:p>
    <w:p>
      <w:pPr>
        <w:pStyle w:val="Normal"/>
        <w:rPr/>
      </w:pPr>
      <w:r>
        <w:rPr>
          <w:lang w:val="pt-BR"/>
        </w:rPr>
        <w:t xml:space="preserve">No Mandato de Berlim, que definiu o escopo das negociações para o Protocolo de Kyoto, foi acordado que não haveria novos compromissos para países em desenvolvimentos. No entanto, foi definido que o Protocolo de Kyoto contribuiria para a implementação dos compromissos das Partes países em desenvolvimento, no âmbito do Artigo 4.1 da Convenção. O preâmbulo da decisão da Conferência das Partes que adotou o Protocolo de Kyoto estabelece: </w:t>
      </w:r>
    </w:p>
    <w:p>
      <w:pPr>
        <w:pStyle w:val="Normal"/>
        <w:rPr>
          <w:lang w:val="pt-BR"/>
        </w:rPr>
      </w:pPr>
      <w:r>
        <w:rPr>
          <w:lang w:val="pt-BR"/>
        </w:rPr>
      </w:r>
    </w:p>
    <w:p>
      <w:pPr>
        <w:pStyle w:val="Normal"/>
        <w:ind w:left="708" w:firstLine="708"/>
        <w:rPr>
          <w:lang w:val="pt-BR"/>
        </w:rPr>
      </w:pPr>
      <w:r>
        <w:rPr>
          <w:i/>
          <w:lang w:val="pt-BR"/>
        </w:rPr>
        <w:t>“</w:t>
      </w:r>
      <w:r>
        <w:rPr>
          <w:i/>
          <w:lang w:val="pt-BR"/>
        </w:rPr>
        <w:t>Lembrando também que, de acordo com o Mandato de Berlim, o processo não introduzirá quaisquer novos compromissos para as Partes não incluídas no Anexo I, mas reafirma os compromissos existentes no Artigo 4, parágrafo 1, e continua a avançar na implementação destes compromissos para alcançar o desenvolvimento sustentável, levando em consideração o Artigo 4, parágrafos 3, 5 e 7</w:t>
      </w:r>
      <w:r>
        <w:rPr>
          <w:lang w:val="pt-BR"/>
        </w:rPr>
        <w:t>”. (Decisão 1/CP.3, COP 3, 1997)</w:t>
      </w:r>
    </w:p>
    <w:p>
      <w:pPr>
        <w:pStyle w:val="Normal"/>
        <w:ind w:left="708" w:firstLine="708"/>
        <w:rPr>
          <w:lang w:val="pt-BR"/>
        </w:rPr>
      </w:pPr>
      <w:r>
        <w:rPr>
          <w:lang w:val="pt-BR"/>
        </w:rPr>
      </w:r>
    </w:p>
    <w:p>
      <w:pPr>
        <w:pStyle w:val="Normal"/>
        <w:rPr/>
      </w:pPr>
      <w:r>
        <w:rPr>
          <w:lang w:val="pt-BR"/>
        </w:rPr>
        <w:t xml:space="preserve">Os compromissos e provisões descritos acima, nos Artigos 4 e 11 da Convenção, são repetidos, com uma redação um pouco diferente, nos Artigos 10 e 11 do Protocolo de Kyoto. Assim, para os propósitos de mecanismos financeiros que pode ser usado para financiar atividades que reduzem emissões em países em desenvolvimentos, o Protocolo de Kyoto e o UNFCCC podem servir igualmente bem como a base legal. </w:t>
      </w:r>
    </w:p>
    <w:p>
      <w:pPr>
        <w:pStyle w:val="Normal"/>
        <w:rPr>
          <w:lang w:val="pt-BR"/>
        </w:rPr>
      </w:pPr>
      <w:r>
        <w:rPr>
          <w:lang w:val="pt-BR"/>
        </w:rPr>
      </w:r>
    </w:p>
    <w:p>
      <w:pPr>
        <w:pStyle w:val="Normal"/>
        <w:rPr/>
      </w:pPr>
      <w:r>
        <w:rPr>
          <w:lang w:val="pt-BR"/>
        </w:rPr>
        <w:t xml:space="preserve">No entanto, o Protocolo de Kyoto ofereceu um novo mecanismo para financiar atividades que resultam em reduções de emissões e remoções por sumidouros que não existiam no âmbito da Convenção – o mercado de carbono. O artigo 12 do Protocolo de Kyoto cria o Mecanismo Limpo de Desenvolvimento (MDL), que forneceu um novo mecanismo financeiro através do qual projetos em países em desenvolvimentos podem receber financiamento através da venda de Certificados de Redução de Emissões (CERs) no mercado de carbono. Este mesmo mercado de carbono estabelecido sob o Protocolo de Kyoto oferece também uma alternativa potencial para financiar atividades que reduzem desmatamento, embora qualquer arranjo irá diferir do mecanismo do CDM em alguns aspectos fundamentais. Embora haja vários aspectos cruciais, incluindo os descritos a seguir, que necessitam ser examinados em termos de como o mercado de emissões pode desempenhar um papel na proteção das florestas tropicais e na redução de emissões de desmatamento, nós percebemos de forma clara que este é um mecanismo potencialmente muito útil que merece um exame claro e cuidadoso por parte do SBSTA, como uma abordagem que pode estimular ações para reduzir as emissões de desmatamento. </w:t>
      </w:r>
    </w:p>
    <w:p>
      <w:pPr>
        <w:pStyle w:val="Normal"/>
        <w:rPr>
          <w:lang w:val="pt-BR"/>
        </w:rPr>
      </w:pPr>
      <w:r>
        <w:rPr>
          <w:lang w:val="pt-BR"/>
        </w:rPr>
      </w:r>
    </w:p>
    <w:p>
      <w:pPr>
        <w:pStyle w:val="Normal"/>
        <w:rPr/>
      </w:pPr>
      <w:r>
        <w:rPr>
          <w:lang w:val="pt-BR"/>
        </w:rPr>
        <w:t>Uma série de propostas para tratar do desmatamento tem sido discutida tanto na literatura científica como nos eventos paralelos durante as sessões de negociações</w:t>
      </w:r>
      <w:r>
        <w:rPr>
          <w:rStyle w:val="FootnoteCharacters"/>
          <w:rStyle w:val="FootnoteAnchor"/>
          <w:sz w:val="20"/>
          <w:szCs w:val="20"/>
        </w:rPr>
        <w:footnoteReference w:id="15"/>
      </w:r>
      <w:r>
        <w:rPr>
          <w:lang w:val="pt-BR"/>
        </w:rPr>
        <w:t>, mas até agora há um progresso pequeno em seu desenvolvimento e implementação nas negociações internacionais. A submissão feita em 2005 pelos Governos de Papua Nova Guiné e Costa Rica sobre a redução de emissões de desmatamento em países em desenvolvimentos, apresentada na sessão 11ª.  Conferência das Partes da UNFCCC, em Montreal</w:t>
      </w:r>
      <w:r>
        <w:rPr>
          <w:rStyle w:val="FootnoteCharacters"/>
          <w:rStyle w:val="FootnoteAnchor"/>
          <w:sz w:val="20"/>
          <w:szCs w:val="20"/>
        </w:rPr>
        <w:footnoteReference w:id="16"/>
      </w:r>
      <w:r>
        <w:rPr>
          <w:lang w:val="pt-BR"/>
        </w:rPr>
        <w:t xml:space="preserve">, criou uma oportunidade para o recomeço das negociações sobre o tema. </w:t>
      </w:r>
    </w:p>
    <w:p>
      <w:pPr>
        <w:pStyle w:val="Normal"/>
        <w:rPr>
          <w:lang w:val="pt-BR"/>
        </w:rPr>
      </w:pPr>
      <w:r>
        <w:rPr>
          <w:lang w:val="pt-BR"/>
        </w:rPr>
      </w:r>
    </w:p>
    <w:p>
      <w:pPr>
        <w:pStyle w:val="Normal"/>
        <w:rPr>
          <w:lang w:val="pt-BR"/>
        </w:rPr>
      </w:pPr>
      <w:r>
        <w:rPr>
          <w:lang w:val="pt-BR"/>
        </w:rPr>
      </w:r>
    </w:p>
    <w:p>
      <w:pPr>
        <w:pStyle w:val="Normal"/>
        <w:rPr/>
      </w:pPr>
      <w:r>
        <w:rPr>
          <w:b/>
          <w:lang w:val="pt-BR"/>
        </w:rPr>
        <w:t>OPORTUNIDADES PARA AUMENTAR A COOPERAÇÃO ENTRE UNFCCC E UNEP/CBD</w:t>
      </w:r>
    </w:p>
    <w:p>
      <w:pPr>
        <w:pStyle w:val="Normal"/>
        <w:rPr>
          <w:b/>
          <w:b/>
          <w:lang w:val="pt-BR"/>
        </w:rPr>
      </w:pPr>
      <w:r>
        <w:rPr>
          <w:b/>
          <w:lang w:val="pt-BR"/>
        </w:rPr>
      </w:r>
    </w:p>
    <w:p>
      <w:pPr>
        <w:pStyle w:val="Normal"/>
        <w:rPr/>
      </w:pPr>
      <w:r>
        <w:rPr>
          <w:lang w:val="pt-BR"/>
        </w:rPr>
        <w:t>A necessidade de aumentar-se a colaboração entre convenções das Nações Unidas foi enfatizada tanto pela Conferências das Partes da Convenção da Biodiversidade quanto pela Conferência das Partes da Convenção Quadro Sobre Mudanças Climáticas</w:t>
      </w:r>
      <w:r>
        <w:rPr>
          <w:rStyle w:val="FootnoteCharacters"/>
          <w:rStyle w:val="FootnoteAnchor"/>
          <w:sz w:val="20"/>
          <w:szCs w:val="20"/>
        </w:rPr>
        <w:footnoteReference w:id="17"/>
      </w:r>
      <w:r>
        <w:rPr>
          <w:lang w:val="pt-BR"/>
        </w:rPr>
        <w:t>. Em sua quinta reunião em 2000, a UNEP/CND fez referências às possíveis interações entre mudanças climáticas e a conservação e uso sustentável de diversidade biológica nas florestas</w:t>
      </w:r>
      <w:r>
        <w:rPr>
          <w:rStyle w:val="FootnoteCharacters"/>
          <w:rStyle w:val="FootnoteAnchor"/>
          <w:sz w:val="20"/>
          <w:szCs w:val="20"/>
        </w:rPr>
        <w:footnoteReference w:id="18"/>
      </w:r>
      <w:r>
        <w:rPr>
          <w:lang w:val="pt-BR"/>
        </w:rPr>
        <w:t>. Foi então solicitado ao Corpo Subsidiário de Aconselhamento Científico, Técnico e Tecnológico (SBSTTA) da Convenção da Biodiversidade que desenvolvesse um estudo de avaliação em colaboração com os setores apropriados da UNFCCC e do Painel Inter-governamental sobre Mudanças Climáticas (IPCC), tendo como base os objetivos mutuamente complementares de ambas as convenções. Esta iniciativa levou ao desenvolvimento de um estudo de avaliação sobre as interações entre mudanças climáticas e a biodiversidade</w:t>
      </w:r>
      <w:r>
        <w:rPr>
          <w:rStyle w:val="FootnoteCharacters"/>
          <w:rStyle w:val="FootnoteAnchor"/>
          <w:sz w:val="20"/>
          <w:szCs w:val="20"/>
        </w:rPr>
        <w:footnoteReference w:id="19"/>
      </w:r>
      <w:r>
        <w:rPr>
          <w:lang w:val="pt-BR"/>
        </w:rPr>
        <w:t>, que identificou oportunidades para aumentar a cooperação entre as convenções, tal como o desenvolvimento de capacidade, e a transferência de tecnologia e de recursos financeiros</w:t>
      </w:r>
      <w:r>
        <w:rPr>
          <w:rStyle w:val="FootnoteCharacters"/>
          <w:rStyle w:val="FootnoteAnchor"/>
          <w:bCs/>
          <w:sz w:val="20"/>
          <w:szCs w:val="20"/>
        </w:rPr>
        <w:footnoteReference w:id="20"/>
      </w:r>
      <w:r>
        <w:rPr>
          <w:lang w:val="pt-BR"/>
        </w:rPr>
        <w:t xml:space="preserve">. </w:t>
      </w:r>
    </w:p>
    <w:p>
      <w:pPr>
        <w:pStyle w:val="Normal"/>
        <w:rPr>
          <w:lang w:val="pt-BR"/>
        </w:rPr>
      </w:pPr>
      <w:r>
        <w:rPr>
          <w:lang w:val="pt-BR"/>
        </w:rPr>
      </w:r>
    </w:p>
    <w:p>
      <w:pPr>
        <w:pStyle w:val="Normal"/>
        <w:rPr/>
      </w:pPr>
      <w:r>
        <w:rPr>
          <w:lang w:val="pt-BR"/>
        </w:rPr>
        <w:t>A necessidade de financiamento é uma questão chave concernente à proteção da biodiversidade. Em 2003, o Quinto Congresso Mundial de Parques, em Durban, na África do Sul, concluiu que existe uma necessidade anual de U$ 25 bilhões de financiamento para assegurar tanto o efetivo manejo das áreas protegidas já existentes como o estabelecimento e o manejo de novas áreas protegidas criticamente necessárias em termos mundiais</w:t>
      </w:r>
      <w:r>
        <w:rPr>
          <w:rStyle w:val="FootnoteCharacters"/>
          <w:rStyle w:val="FootnoteAnchor"/>
          <w:sz w:val="20"/>
          <w:szCs w:val="20"/>
        </w:rPr>
        <w:footnoteReference w:id="21"/>
      </w:r>
      <w:r>
        <w:rPr>
          <w:lang w:val="pt-BR"/>
        </w:rPr>
        <w:t xml:space="preserve">. Sem novas fontes significativas de financiamento, as áreas protegidos existentes em todo o mundo não serão capazes de proteger a biodiversidade do planeta. Isto é absolutamente crítico para a conservação de florestas tropicais. </w:t>
      </w:r>
    </w:p>
    <w:p>
      <w:pPr>
        <w:pStyle w:val="Normal"/>
        <w:rPr>
          <w:lang w:val="pt-BR"/>
        </w:rPr>
      </w:pPr>
      <w:r>
        <w:rPr>
          <w:lang w:val="pt-BR"/>
        </w:rPr>
      </w:r>
    </w:p>
    <w:p>
      <w:pPr>
        <w:pStyle w:val="Normal"/>
        <w:rPr>
          <w:lang w:val="pt-BR"/>
        </w:rPr>
      </w:pPr>
      <w:r>
        <w:rPr>
          <w:lang w:val="pt-BR"/>
        </w:rPr>
        <w:t>As negociações do regime de clima sobre emissões de desmatamento são, portanto, uma oportunidade importante para que tanto a Convenção da Biodiversidade quanto a Convenção de Mudanças Climáticas se reforcem mutuamente, com esforços comuns na busca de alcançar objetivos gerais de ambas as convenções.</w:t>
      </w:r>
    </w:p>
    <w:p>
      <w:pPr>
        <w:pStyle w:val="Normal"/>
        <w:rPr>
          <w:lang w:val="pt-BR"/>
        </w:rPr>
      </w:pPr>
      <w:r>
        <w:rPr>
          <w:lang w:val="pt-BR"/>
        </w:rPr>
      </w:r>
    </w:p>
    <w:p>
      <w:pPr>
        <w:pStyle w:val="Normal"/>
        <w:rPr>
          <w:b/>
          <w:b/>
          <w:lang w:val="pt-BR"/>
        </w:rPr>
      </w:pPr>
      <w:r>
        <w:rPr>
          <w:b/>
          <w:lang w:val="pt-BR"/>
        </w:rPr>
      </w:r>
    </w:p>
    <w:p>
      <w:pPr>
        <w:pStyle w:val="Normal"/>
        <w:rPr/>
      </w:pPr>
      <w:r>
        <w:rPr>
          <w:b/>
          <w:lang w:val="pt-BR"/>
        </w:rPr>
        <w:t>OPÇÕES E OUTRAS CONSIDERAÇÕES PARA O TRABALHO DO SBSTA</w:t>
      </w:r>
    </w:p>
    <w:p>
      <w:pPr>
        <w:pStyle w:val="Normal"/>
        <w:rPr>
          <w:b/>
          <w:b/>
          <w:lang w:val="pt-BR"/>
        </w:rPr>
      </w:pPr>
      <w:r>
        <w:rPr>
          <w:b/>
          <w:lang w:val="pt-BR"/>
        </w:rPr>
      </w:r>
    </w:p>
    <w:p>
      <w:pPr>
        <w:pStyle w:val="Normal"/>
        <w:rPr/>
      </w:pPr>
      <w:r>
        <w:rPr>
          <w:lang w:val="pt-BR"/>
        </w:rPr>
        <w:t xml:space="preserve">Uma pergunta chave a ser considerada pelo SBSTA a respeito do mecanismo pelo qual recursos internacionais e incentivos serão fornecidos para atividades em países em desenvolvimentos para reduzir o desmatamento é se há um papel para o mercado de carbono e para algum tipo sistema de comércio de certificados de redução de emissões. Há, naturalmente, vantagens e desvantagens em usar o mercado de carbono e sistemas de certificados para tratar do problema do desmatamento. Uma abordagem baseada em simples transferências de recursos ou crédito facilitado tem a vantagem de ser mais simples de se projetar e implementar, e tais arranjos oferecem flexibilidade extrema em termos de escala e aplicação de recursos e também em termos do risco ou obrigações assumidos pelos países em desenvolvimentos envolvidos. No entanto, a grande desvantagem de tais arranjos é que isso traz incentivos muito pequenos para os países desenvolvidos em contribuir com recursos substanciais, e há um grande risco que qualquer fundo ou outro arranjo receberiam recursos insuficientes para fazer realmente qualquer diferença real em relação ao problema das mudanças climáticas. Existe também o risco de os países em desenvolvimentos que receberão tais recursos não aplicarem os mesmos efetiva e eficientemente, na ausência de quaisquer sistema de controle robusto e mecanismo de conformidade. </w:t>
      </w:r>
    </w:p>
    <w:p>
      <w:pPr>
        <w:pStyle w:val="Normal"/>
        <w:rPr>
          <w:lang w:val="pt-BR"/>
        </w:rPr>
      </w:pPr>
      <w:r>
        <w:rPr>
          <w:lang w:val="pt-BR"/>
        </w:rPr>
      </w:r>
    </w:p>
    <w:p>
      <w:pPr>
        <w:pStyle w:val="Normal"/>
        <w:rPr/>
      </w:pPr>
      <w:r>
        <w:rPr>
          <w:lang w:val="pt-BR"/>
        </w:rPr>
        <w:t>Independentemente da possibilidade de se criar um mecanismo para usar o mercado de carbono para apoiar atividades na redução do desmatamento tropical, outros tipos de arranjos financeiros ainda serão úteis para apoiar atividades relacionadas ao tema em países em desenvolvimentos, incluindo:</w:t>
      </w:r>
    </w:p>
    <w:p>
      <w:pPr>
        <w:pStyle w:val="Normal"/>
        <w:numPr>
          <w:ilvl w:val="0"/>
          <w:numId w:val="3"/>
        </w:numPr>
        <w:rPr/>
      </w:pPr>
      <w:r>
        <w:rPr>
          <w:lang w:val="pt-BR"/>
        </w:rPr>
        <w:t>desenvolvimento de capacidade nos países em desenvolvimento para medir, monitorar e controlar o desmatamento;</w:t>
      </w:r>
    </w:p>
    <w:p>
      <w:pPr>
        <w:pStyle w:val="Normal"/>
        <w:numPr>
          <w:ilvl w:val="0"/>
          <w:numId w:val="3"/>
        </w:numPr>
        <w:rPr>
          <w:lang w:val="pt-BR"/>
        </w:rPr>
      </w:pPr>
      <w:r>
        <w:rPr>
          <w:lang w:val="pt-BR"/>
        </w:rPr>
        <w:t>transferência de tecnologia para países em desenvolvimentos desenvolver, melhorar e/ou replicar sistemas de controle e monitoramento do desmatamento;</w:t>
      </w:r>
    </w:p>
    <w:p>
      <w:pPr>
        <w:pStyle w:val="Normal"/>
        <w:numPr>
          <w:ilvl w:val="0"/>
          <w:numId w:val="3"/>
        </w:numPr>
        <w:rPr>
          <w:lang w:val="pt-BR"/>
        </w:rPr>
      </w:pPr>
      <w:r>
        <w:rPr>
          <w:lang w:val="pt-BR"/>
        </w:rPr>
        <w:t>desenvolvimento e melhoria da execução das leis e da presença efetiva de governo;</w:t>
      </w:r>
    </w:p>
    <w:p>
      <w:pPr>
        <w:pStyle w:val="Normal"/>
        <w:numPr>
          <w:ilvl w:val="0"/>
          <w:numId w:val="3"/>
        </w:numPr>
        <w:rPr/>
      </w:pPr>
      <w:r>
        <w:rPr>
          <w:lang w:val="pt-BR"/>
        </w:rPr>
        <w:t>promoção de desenvolvimento sustentável com base em comunidades tradicionais e populações indígenas;</w:t>
      </w:r>
    </w:p>
    <w:p>
      <w:pPr>
        <w:pStyle w:val="Normal"/>
        <w:numPr>
          <w:ilvl w:val="0"/>
          <w:numId w:val="3"/>
        </w:numPr>
        <w:rPr/>
      </w:pPr>
      <w:r>
        <w:rPr>
          <w:lang w:val="pt-BR"/>
        </w:rPr>
        <w:t xml:space="preserve">conservação de florestas, pela criação de novas áreas protegidas assim como pela implementação eficiente daquelas já criadas, e desenvolvimento e aprimoramento das práticas de manejo florestal principalmente naqueles países que não tem a mínima capacidade de participar de um sistema de mercado de carbono. </w:t>
      </w:r>
    </w:p>
    <w:p>
      <w:pPr>
        <w:pStyle w:val="Normal"/>
        <w:rPr>
          <w:lang w:val="pt-BR"/>
        </w:rPr>
      </w:pPr>
      <w:r>
        <w:rPr>
          <w:lang w:val="pt-BR"/>
        </w:rPr>
      </w:r>
    </w:p>
    <w:p>
      <w:pPr>
        <w:pStyle w:val="Normal"/>
        <w:rPr/>
      </w:pPr>
      <w:r>
        <w:rPr>
          <w:lang w:val="pt-BR"/>
        </w:rPr>
        <w:t xml:space="preserve">O uso de mercados de carbono como parte dos esforços para proteger as florestas tropicais impõe desafios maiores aos negociadores no desenho do sistema, mas os potenciais benefícios para o clima, a biodiversidade e os ecossistemas são também muito maiores. O volume de recursos necessário em um sistema de crédito de carbono é muito mais alto do em outros sistemas de financiamento, em termos dos componentes essenciais mínimos e capacidade necessária para a operação do sistema. No entanto, os mercados de carbono começam a demonstrar seu enorme potencial enorme para canalizar recursos para atividades que reduzem as emissões de gases de efeito estufa e incremento dos sumidouros. Os mercados de carbono fornecem um incentivo claro tanto aos compradores como aos vendedores de créditos de carbono para aumentar ao máximo a escala de atividades de redução de emissões, desde que os recursos fornecido pelo mercado sejam aplicados da maneira mais eficiente possível. </w:t>
      </w:r>
    </w:p>
    <w:p>
      <w:pPr>
        <w:pStyle w:val="Normal"/>
        <w:rPr>
          <w:lang w:val="pt-BR"/>
        </w:rPr>
      </w:pPr>
      <w:r>
        <w:rPr>
          <w:lang w:val="pt-BR"/>
        </w:rPr>
      </w:r>
    </w:p>
    <w:p>
      <w:pPr>
        <w:pStyle w:val="Normal"/>
        <w:rPr/>
      </w:pPr>
      <w:r>
        <w:rPr>
          <w:lang w:val="pt-BR"/>
        </w:rPr>
        <w:t xml:space="preserve">O FBOMS acredita ser essencial para o SBSTA empreender uma avaliação plena do potencial de mercados de carbono e sistemas de crédito para tratar da questão do desmatamento tropical, identificando os riscos, armadilhas e oportunidades que tais arranjos impõem, e sugerir opções para tratar destes riscos e armadilhas, e aumentar ao máximo as oportunidades. Em particular, nós sugerimos que seja dada atenção especial a alguns aspectos chave identificados embaixo. Considerando-se a tragédia planetária representada pela taxa da perda de florestas tropicais, a contribuição de desmatamento a emissões globais de estufa, a vulnerabilidade de florestas tropicais a mudanças climáticas, e as oportunidades abertas pela fase atual de negociações internacionais do regime de clima, o fracasso em conduzir uma avaliação justa e imparcial da contribuição potencial dos sistemas de crédito de carbono em reduzir o desmatamento tropical pode contribuir para a perpetuação da tendência atual de práticas absolutamente destrutivas nas florestas tropicais. </w:t>
      </w:r>
    </w:p>
    <w:p>
      <w:pPr>
        <w:pStyle w:val="Normal"/>
        <w:rPr>
          <w:lang w:val="pt-BR"/>
        </w:rPr>
      </w:pPr>
      <w:r>
        <w:rPr>
          <w:lang w:val="pt-BR"/>
        </w:rPr>
      </w:r>
    </w:p>
    <w:p>
      <w:pPr>
        <w:pStyle w:val="Normal"/>
        <w:rPr/>
      </w:pPr>
      <w:r>
        <w:rPr>
          <w:lang w:val="pt-BR"/>
        </w:rPr>
        <w:t xml:space="preserve">No entanto, qualquer sistema de créditos de carbono para reduzir emissões de desmatamento tropical tem que tratar de algumas preocupações chave para ser minimamente aceitável, e manter a eficiência ambiental, a integridade e a credibilidade da arquitetura do regime global de clima. </w:t>
      </w:r>
    </w:p>
    <w:p>
      <w:pPr>
        <w:pStyle w:val="Normal"/>
        <w:rPr>
          <w:lang w:val="pt-BR"/>
        </w:rPr>
      </w:pPr>
      <w:r>
        <w:rPr>
          <w:lang w:val="pt-BR"/>
        </w:rPr>
      </w:r>
    </w:p>
    <w:p>
      <w:pPr>
        <w:pStyle w:val="Normal"/>
        <w:numPr>
          <w:ilvl w:val="0"/>
          <w:numId w:val="4"/>
        </w:numPr>
        <w:rPr/>
      </w:pPr>
      <w:r>
        <w:rPr>
          <w:lang w:val="pt-BR"/>
        </w:rPr>
        <w:t>REDUÇÕES DE EMISSÕES DEVEM CONTRIBUIR PARA O OBJETIVO FINAL DE CONVENÇÃO</w:t>
      </w:r>
    </w:p>
    <w:p>
      <w:pPr>
        <w:pStyle w:val="Normal"/>
        <w:ind w:left="360" w:hanging="0"/>
        <w:rPr/>
      </w:pPr>
      <w:r>
        <w:rPr>
          <w:lang w:val="pt-BR"/>
        </w:rPr>
        <w:t xml:space="preserve">A prevenção das mudanças climáticas perigosas, que nós entendemos como manter aumento médio global de temperatura a substancialmente abaixo dos 2 </w:t>
      </w:r>
      <w:r>
        <w:rPr>
          <w:vertAlign w:val="superscript"/>
          <w:lang w:val="pt-BR"/>
        </w:rPr>
        <w:t>o</w:t>
      </w:r>
      <w:r>
        <w:rPr>
          <w:lang w:val="pt-BR"/>
        </w:rPr>
        <w:t>C acima dos níveis pré-industriais, exigirá mudanças dramáticas no uso de energia e nos processos industriais, na melhoria de eficiência energética E na redução de emissões de gases de efeito estufa de desmatamento. Assim, o avanço na redução das emissões de desmatamento deve contribuir diretamente ao objetivo final do UNFCCC, e não fornecer apenas um meio de baixo custo para as Partes do Anexo I atingirem seus compromissos futuros, aos quais elas seriam obrigadas em de qualquer forma. Isto significa que, de maneira ampla, quaisquer créditos de provenientes da redução de desmatamento devem ser combinados a compromissos maiores dos países desenvolvidos. Naturalmente, há desafios significativos no cálculo da quantidade total de créditos que devem entrar no sistema, e em assegurar que este fator será considerado nas negociações de metas futuras. Pode ser possível desenvolver-se mecanismos que automaticamente ajustam os compromissos dos Países do Anexo I de acordo com uma fórmula preestabelecida, em resposta à entrada de novos créditos de redução de emissões de desmatamento no sistema. Há restrições quanto à fungibilidade de créditos de reduções de emissão de desmatamento com emissões da energia e setores industriais, por criar sistemas complementares inteiramente separados, ou através de descontos ou limites quantitativos. Os créditos de carbono poderiam ser aceitos por um determinado período e até um certo período de tempo, além do que seriam “depositados” para a contabilidade em um futuro período de compromisso, onde tais créditos estarão refletidos em qualquer compromisso de redução de emissões. Em todo o caso, isto será um dos obstáculos chave para a criação de um regime de clima confiável.</w:t>
      </w:r>
    </w:p>
    <w:p>
      <w:pPr>
        <w:pStyle w:val="Normal"/>
        <w:rPr>
          <w:lang w:val="pt-BR"/>
        </w:rPr>
      </w:pPr>
      <w:r>
        <w:rPr>
          <w:lang w:val="pt-BR"/>
        </w:rPr>
      </w:r>
    </w:p>
    <w:p>
      <w:pPr>
        <w:pStyle w:val="Normal"/>
        <w:numPr>
          <w:ilvl w:val="0"/>
          <w:numId w:val="4"/>
        </w:numPr>
        <w:rPr/>
      </w:pPr>
      <w:r>
        <w:rPr>
          <w:lang w:val="pt-BR"/>
        </w:rPr>
        <w:t>LINHAS DE BASE/METAS DEVEM SER ESTABELECIDOS EM UM NÍVEL QUE EVITE “AR QUENTE TROPICAL”</w:t>
      </w:r>
    </w:p>
    <w:p>
      <w:pPr>
        <w:pStyle w:val="Normal"/>
        <w:rPr>
          <w:lang w:val="pt-BR"/>
        </w:rPr>
      </w:pPr>
      <w:r>
        <w:rPr>
          <w:lang w:val="pt-BR"/>
        </w:rPr>
      </w:r>
    </w:p>
    <w:p>
      <w:pPr>
        <w:pStyle w:val="Normal"/>
        <w:ind w:left="360" w:hanging="0"/>
        <w:rPr/>
      </w:pPr>
      <w:r>
        <w:rPr>
          <w:lang w:val="pt-BR"/>
        </w:rPr>
        <w:t>Um componente chave de qualquer sistema de créditos será a definição de uma linha de base ou meta</w:t>
      </w:r>
      <w:r>
        <w:rPr>
          <w:rStyle w:val="FootnoteCharacters"/>
          <w:rStyle w:val="FootnoteAnchor"/>
          <w:sz w:val="20"/>
          <w:szCs w:val="20"/>
        </w:rPr>
        <w:footnoteReference w:id="22"/>
      </w:r>
      <w:r>
        <w:rPr>
          <w:lang w:val="pt-BR"/>
        </w:rPr>
        <w:t xml:space="preserve"> para emissões de desmatamento em um determinado país em desenvolvimento, dado que estabelece o ponto de referência para o acúmulo de créditos – servindo ao mesmo propósito do que as linhas de base para projetos de MDL ou metas nacionais de redução para países do Anexo I. Tais linhas de base/metas seriam estabelecidas em relação a algum “período de base histórico”, e/ou tendências recentes em níveis de emissão de desmatamento. Dado que os índices de desmatamento em um determinado país variam freqüentemente de ano a ano, em função de diversos fatores, com graus variáveis de previsibilidade, um desafio chave será selecionar uma meta ou linha de base que reflita um nível apropriado de esforço por esse país para reduzir as suas próprias emissões sob o regime de clima, e que de forma nenhuma permita que créditos entrem no sistema para reduções de emissões em uma situação sem controle de “</w:t>
      </w:r>
      <w:r>
        <w:rPr>
          <w:i/>
          <w:lang w:val="pt-BR"/>
        </w:rPr>
        <w:t>business as usual</w:t>
      </w:r>
      <w:r>
        <w:rPr>
          <w:lang w:val="pt-BR"/>
        </w:rPr>
        <w:t>”. Evitar a criação de tal “ar quente tropical” exige uma abordagem conservadora para estabelecer as linhas de base/metas abaixo do que os créditos de redução de emissões são permitidos – devem ser postos em um patamar igual ou inferior ao que aconteceria na ausência deste sistema internacional de créditos. Este nível deve ser reavaliado para cada período de compromisso a fim de refletir as novas tendências, e as responsabilidades de países particulares em reduzir suas próprias emissões de acordo com o princípio de responsabilidades comuns mas diferenciadas.</w:t>
      </w:r>
    </w:p>
    <w:p>
      <w:pPr>
        <w:pStyle w:val="Normal"/>
        <w:rPr>
          <w:lang w:val="pt-BR"/>
        </w:rPr>
      </w:pPr>
      <w:r>
        <w:rPr>
          <w:lang w:val="pt-BR"/>
        </w:rPr>
      </w:r>
    </w:p>
    <w:p>
      <w:pPr>
        <w:pStyle w:val="Normal"/>
        <w:numPr>
          <w:ilvl w:val="0"/>
          <w:numId w:val="4"/>
        </w:numPr>
        <w:rPr>
          <w:lang w:val="pt-BR"/>
        </w:rPr>
      </w:pPr>
      <w:r>
        <w:rPr>
          <w:lang w:val="pt-BR"/>
        </w:rPr>
        <w:t>VAZAMENTO E PERMANÊNCIA DEVEM SER CONSIDERADOS</w:t>
      </w:r>
    </w:p>
    <w:p>
      <w:pPr>
        <w:pStyle w:val="Normal"/>
        <w:ind w:left="360" w:hanging="0"/>
        <w:rPr/>
      </w:pPr>
      <w:r>
        <w:rPr>
          <w:lang w:val="pt-BR"/>
        </w:rPr>
        <w:t xml:space="preserve">Enquanto a mudança para uma linha de base nacional resolve muitos dos problemas de vazamento que dominaram as discussões anteriores sobre projetos de “desmatamento evitado”, há alguns problemas remanescentes que necessitam ser considerados. Dependendo de que parte do território nacional é incluído na linha de base nacional, pode haver vazamento para outros biomas ou regiões dentro do mesmo país. Também poderia haver vazamento além das fronteiras internacionais, especialmente em resposta às dinâmicas de mercados de produtos como soja e carne, ou mudanças nos padrões de ocupação do território onde tais padrões cruzam as fronteiras nacionais. O potencial para tal vazamento seria reduzido grandemente se países contíguos, tal como os países da bacia Amazônica, fizessem parte de um mesmo sistema de redução de desmatamento. </w:t>
      </w:r>
    </w:p>
    <w:p>
      <w:pPr>
        <w:pStyle w:val="Normal"/>
        <w:rPr>
          <w:lang w:val="pt-BR"/>
        </w:rPr>
      </w:pPr>
      <w:r>
        <w:rPr>
          <w:lang w:val="pt-BR"/>
        </w:rPr>
      </w:r>
    </w:p>
    <w:p>
      <w:pPr>
        <w:pStyle w:val="Normal"/>
        <w:ind w:left="360" w:hanging="0"/>
        <w:rPr/>
      </w:pPr>
      <w:r>
        <w:rPr>
          <w:lang w:val="pt-BR"/>
        </w:rPr>
        <w:t xml:space="preserve">A questão da permanência – a garantia de reduções de emissões não é revertida posteriormente – ainda preocupa e tem que ser considerada. Um componente importante para tratar desta questão será exigir que os países em desenvolvimento que adotem uma linha de base/metas e que vendem créditos continuem a ter tal alvos no futuro, que sejam ajustados periodicamente para refletir qualquer redução em emissões de desmatamento que teria acontecido em todo o caso por causa de uma redução em área florestal disponível para desmatamento, assim como a responsabilidade crescente desse país quanto a redução de suas próprias emissões, conforme evolui o regime global de clima. Também será necessário exigir dos países excedam sua linha de base/metas que recomprem créditos ou usem créditos que tivesse sido “depositados” em períodos anteriores ou guardados para tais propósitos, antes de sua venda no mercado. Outro potencial mecanismo de créditos pode ser créditos temporários de desmatamento, comparável aos tCERs para créditos de LULUCF sob o MDL. Se um país tem emissões de desmatamento superiores a sua linha de base definida internacionalmente ou meta para um determinado período de compromisso, tais emissões podiam ser adicionadas a seu alvo no período subseqüente (veja Santilli </w:t>
      </w:r>
      <w:r>
        <w:rPr>
          <w:i/>
          <w:lang w:val="pt-BR"/>
        </w:rPr>
        <w:t>et al</w:t>
      </w:r>
      <w:r>
        <w:rPr>
          <w:lang w:val="pt-BR"/>
        </w:rPr>
        <w:t xml:space="preserve">., op. cit.). Também, qualquer país que deseja se retirar do sistema de créditos depois de ter comercializado créditos no mercado de carbono deve estar sujeito a sanções apropriadas ou requerimentos que assegurem a integridade ambiental do sistema, tal como ser obrigado a repor os créditos para substituir aqueles que já comercializou. </w:t>
      </w:r>
    </w:p>
    <w:p>
      <w:pPr>
        <w:pStyle w:val="Normal"/>
        <w:rPr>
          <w:lang w:val="pt-BR"/>
        </w:rPr>
      </w:pPr>
      <w:r>
        <w:rPr>
          <w:lang w:val="pt-BR"/>
        </w:rPr>
      </w:r>
    </w:p>
    <w:p>
      <w:pPr>
        <w:pStyle w:val="Normal"/>
        <w:rPr>
          <w:lang w:val="pt-BR"/>
        </w:rPr>
      </w:pPr>
      <w:r>
        <w:rPr>
          <w:lang w:val="pt-BR"/>
        </w:rPr>
      </w:r>
    </w:p>
    <w:p>
      <w:pPr>
        <w:pStyle w:val="Normal"/>
        <w:numPr>
          <w:ilvl w:val="0"/>
          <w:numId w:val="4"/>
        </w:numPr>
        <w:rPr/>
      </w:pPr>
      <w:r>
        <w:rPr>
          <w:lang w:val="pt-BR"/>
        </w:rPr>
        <w:t>ABORDAGENS PARA TRATAR DA DEGRADAÇÃO DE FLORESTAS DEVEM SER EXAMINADAS</w:t>
      </w:r>
    </w:p>
    <w:p>
      <w:pPr>
        <w:pStyle w:val="Normal"/>
        <w:ind w:left="360" w:hanging="0"/>
        <w:rPr/>
      </w:pPr>
      <w:r>
        <w:rPr>
          <w:lang w:val="pt-BR"/>
        </w:rPr>
        <w:t>Junto às emissões que resultam de desmatamento, correspondendo a uma perda de cobertura de dossel entre 10 e 30%, e a outros fatores, como estabelecido para cada país sob determinadas regras, há emissões significativas de práticas de manejo que resultam em degradação de floresta pelo corte seletivo de árvores e outras atividades, que não atingem aquele limiar. Na Amazônia Brasileira, estima-se que as emissões da degradação de florestas são da mesma ordem de magnitude das emissões de desmatamento – ao redor de 0,2 PgC</w:t>
      </w:r>
      <w:r>
        <w:rPr>
          <w:rStyle w:val="FootnoteCharacters"/>
          <w:rStyle w:val="FootnoteAnchor"/>
          <w:sz w:val="20"/>
          <w:szCs w:val="20"/>
        </w:rPr>
        <w:footnoteReference w:id="23"/>
      </w:r>
      <w:r>
        <w:rPr>
          <w:lang w:val="pt-BR"/>
        </w:rPr>
        <w:t>. Também, os incêndios florestais que são resultado direto ou indireto do desmatamento contribuem com grandes emissões, especialmente durante períodos secos e em anos de El Ninõ acentuado. No entanto, a redução do desmatamento irá também eliminar muitos dos fatores que causam os incêndios florestais</w:t>
      </w:r>
      <w:r>
        <w:rPr>
          <w:rStyle w:val="FootnoteCharacters"/>
          <w:rStyle w:val="FootnoteAnchor"/>
          <w:sz w:val="20"/>
          <w:szCs w:val="20"/>
        </w:rPr>
        <w:footnoteReference w:id="24"/>
      </w:r>
      <w:r>
        <w:rPr>
          <w:lang w:val="pt-BR"/>
        </w:rPr>
        <w:t>. Deve-se considerar como tais emissões podem ser incorporadas, seja pela seleção apropriada de limites para desmatamento ou algum outro mecanismo. Para este fim, definição de limiares de perda de cobertura de dossel específicos para cada bioma pode ser um aprimoramento importante em relação a existência de um único limiar nacional, especialmente em países como o Brasil, com seu vasta diversidade de tipos de floresta, que varia desde floresta densa do Amazonas, às savanas abertas na região do Cerrado, até as caatingas no sertão nordestino.</w:t>
      </w:r>
    </w:p>
    <w:p>
      <w:pPr>
        <w:pStyle w:val="Normal"/>
        <w:rPr>
          <w:lang w:val="pt-BR"/>
        </w:rPr>
      </w:pPr>
      <w:r>
        <w:rPr>
          <w:lang w:val="pt-BR"/>
        </w:rPr>
      </w:r>
    </w:p>
    <w:p>
      <w:pPr>
        <w:pStyle w:val="Normal"/>
        <w:numPr>
          <w:ilvl w:val="0"/>
          <w:numId w:val="4"/>
        </w:numPr>
        <w:rPr/>
      </w:pPr>
      <w:r>
        <w:rPr>
          <w:lang w:val="pt-BR"/>
        </w:rPr>
        <w:t>AVALIAÇÃO CUIDADOSA DEVE SER DADA A COMO PAÍSES EM DESENVOLVIMENTO PODEM ENTRAR NO SISTEMA</w:t>
      </w:r>
    </w:p>
    <w:p>
      <w:pPr>
        <w:pStyle w:val="Normal"/>
        <w:ind w:left="360" w:hanging="0"/>
        <w:rPr/>
      </w:pPr>
      <w:r>
        <w:rPr>
          <w:lang w:val="pt-BR"/>
        </w:rPr>
        <w:t>Os países em desenvolvimento com altas emissões de desmatamento variam muito em termos de sua capacidade tecnológica e de monitoramento florestal, e sua capacidade de governança em suas áreas florestais. A adoção de uma linha de base/meta internacionalmente acordada inclui um alto risco de excedê-la no futuro. Portanto, mecanismos para redução deste risco têm que ser incorporados ao sistema, a fim de que os países em desenvolvimento possam tomar decisões bem informadas e realistas sobre tais compromissos.</w:t>
      </w:r>
    </w:p>
    <w:p>
      <w:pPr>
        <w:pStyle w:val="Normal"/>
        <w:ind w:left="360" w:hanging="0"/>
        <w:rPr>
          <w:lang w:val="pt-BR"/>
        </w:rPr>
      </w:pPr>
      <w:r>
        <w:rPr>
          <w:lang w:val="pt-BR"/>
        </w:rPr>
      </w:r>
    </w:p>
    <w:p>
      <w:pPr>
        <w:pStyle w:val="Normal"/>
        <w:ind w:left="360" w:hanging="0"/>
        <w:rPr>
          <w:lang w:val="pt-BR"/>
        </w:rPr>
      </w:pPr>
      <w:r>
        <w:rPr>
          <w:lang w:val="pt-BR"/>
        </w:rPr>
        <w:t xml:space="preserve">As diferentes formas de apoio, incluindo apoio financeiro e tecnológico, devem ser consideradas para que estes países que atualmente tem um déficit de capacidade tecnológica, de controle e pesquisa básica, necessária para entrarem em tal sistema, possam ter sua capacidade aprimorada até um nível apropriado, no período de tempo mais curto possível. Para aqueles países que atualmente tem tal capacidade, diferentes opções devem ser consideradas sobre como e quando necessitariam assumir o compromisso de adotar uma linha de base/meta e entrar no sistema de créditos. Isto pode incluir, talvez, um sistema de “opção” em algum momento após sua capacidade nacional estar assegurada e depois que as linhas de base/metas internacionais tenham sido negociadas, quando o país tem confiança em sua capacidade de controle do desmatamento. </w:t>
      </w:r>
    </w:p>
    <w:p>
      <w:pPr>
        <w:pStyle w:val="Normal"/>
        <w:ind w:left="360" w:hanging="0"/>
        <w:rPr>
          <w:lang w:val="pt-BR"/>
        </w:rPr>
      </w:pPr>
      <w:r>
        <w:rPr>
          <w:lang w:val="pt-BR"/>
        </w:rPr>
      </w:r>
    </w:p>
    <w:p>
      <w:pPr>
        <w:pStyle w:val="Normal"/>
        <w:ind w:left="360" w:hanging="0"/>
        <w:rPr/>
      </w:pPr>
      <w:r>
        <w:rPr>
          <w:lang w:val="pt-BR"/>
        </w:rPr>
        <w:t xml:space="preserve">Para estes países que já possuem esta capacidade de controle e monitoramento do desmatamento, e que estão comprometidos em começar logo suas reduções de emissões de desmatamento antes do começa do segundo período de compromisso, algum tipo de pré-créditos pode ser considerado, mas somente se as regras básicas para tal sistema já tenham sido acordadas e estejam em vigor, e linha de base/meta para o país tenha sido negociada. </w:t>
      </w:r>
    </w:p>
    <w:p>
      <w:pPr>
        <w:pStyle w:val="Normal"/>
        <w:rPr>
          <w:lang w:val="pt-BR"/>
        </w:rPr>
      </w:pPr>
      <w:r>
        <w:rPr>
          <w:lang w:val="pt-BR"/>
        </w:rPr>
      </w:r>
    </w:p>
    <w:p>
      <w:pPr>
        <w:pStyle w:val="Normal"/>
        <w:rPr>
          <w:lang w:val="pt-BR"/>
        </w:rPr>
      </w:pPr>
      <w:r>
        <w:rPr>
          <w:lang w:val="pt-BR"/>
        </w:rPr>
      </w:r>
      <w:r>
        <w:br w:type="page"/>
      </w:r>
    </w:p>
    <w:p>
      <w:pPr>
        <w:pStyle w:val="Normal"/>
        <w:rPr>
          <w:b/>
          <w:b/>
          <w:lang w:val="pt-BR"/>
        </w:rPr>
      </w:pPr>
      <w:r>
        <w:rPr>
          <w:b/>
          <w:lang w:val="pt-BR"/>
        </w:rPr>
        <w:t>CONCLUSÕES</w:t>
      </w:r>
    </w:p>
    <w:p>
      <w:pPr>
        <w:pStyle w:val="Normal"/>
        <w:rPr>
          <w:b/>
          <w:b/>
          <w:lang w:val="pt-BR"/>
        </w:rPr>
      </w:pPr>
      <w:r>
        <w:rPr>
          <w:b/>
          <w:lang w:val="pt-BR"/>
        </w:rPr>
      </w:r>
    </w:p>
    <w:p>
      <w:pPr>
        <w:pStyle w:val="Normal"/>
        <w:rPr>
          <w:lang w:val="pt-BR"/>
        </w:rPr>
      </w:pPr>
      <w:r>
        <w:rPr>
          <w:lang w:val="pt-BR"/>
        </w:rPr>
        <w:t>O FBOMS tem a convicção que é possível e extremamente necessário reduzir desmatamento tropical e suas emissões de gases de efeito estufa. Nós também temos a certeza de que o regime internacional de mudanças climáticas tem um papel chave neste esforço. Enquanto há ainda algumas edições técnicas e políticas a serem resolvidas, elas não parecem ser insuperáveis. Experiência recente no Brasil demonstra que políticas e estratégias cuidadosamente consideradas por parte de governo, salvaguardadas por uma decisiva vontade política, pode ter um impacto significativo nas dinâmicas e índices de desmatamento. Mas os países em desenvolvimentos necessitam de apoio financeiro e, em muitos casos, tecnológico para implementar as devidas políticas e medidas que eficientemente podem controlar o desmatamento. Considerando-se que o que está em jogo, tanto em termos do valor de florestas intactas quanto da necessidade de se estabilizar o clima global, nós não podemos fechar a porta prematuramente para qualquer mecanismos prático que possa ajudar a aingir nossos objetivos de redução de desmatamento e emissões associadas.</w:t>
      </w:r>
    </w:p>
    <w:p>
      <w:pPr>
        <w:pStyle w:val="Normal"/>
        <w:rPr>
          <w:lang w:val="pt-BR"/>
        </w:rPr>
      </w:pPr>
      <w:r>
        <w:rPr>
          <w:lang w:val="pt-BR"/>
        </w:rPr>
      </w:r>
    </w:p>
    <w:p>
      <w:pPr>
        <w:pStyle w:val="Normal"/>
        <w:rPr>
          <w:lang w:val="pt-BR"/>
        </w:rPr>
      </w:pPr>
      <w:r>
        <w:rPr>
          <w:lang w:val="pt-BR"/>
        </w:rPr>
      </w:r>
    </w:p>
    <w:sectPr>
      <w:headerReference w:type="default" r:id="rId3"/>
      <w:footerReference w:type="default" r:id="rId4"/>
      <w:footnotePr>
        <w:numFmt w:val="decimal"/>
      </w:footnotePr>
      <w:type w:val="nextPage"/>
      <w:pgSz w:w="12240" w:h="15840"/>
      <w:pgMar w:left="1418"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both"/>
      <w:rPr>
        <w:rFonts w:ascii="Book Antiqua" w:hAnsi="Book Antiqua" w:cs="Book Antiqua"/>
        <w:b/>
        <w:b/>
        <w:sz w:val="16"/>
      </w:rPr>
    </w:pPr>
    <w:r>
      <w:rPr>
        <w:rFonts w:cs="Book Antiqua" w:ascii="Book Antiqua" w:hAnsi="Book Antiqua"/>
        <w:b/>
        <w:sz w:val="16"/>
      </w:rPr>
    </w:r>
  </w:p>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ados de contato do FBOMS: SCS, Quadra 08, Bloco B-50, Venâncio de Edifício 2000, Salas 133/135, CEP 70333-900, Brasília, DF – Brasil, CEP 70333-900. O Fone (61) 3033,5535 e 3033,5545 coordenacao@fboms.org.br - www.fboms.org.br</w:t>
      </w:r>
    </w:p>
  </w:footnote>
  <w:footnote w:id="3">
    <w:p>
      <w:pPr>
        <w:pStyle w:val="Footnote"/>
        <w:rPr/>
      </w:pPr>
      <w:r>
        <w:rPr>
          <w:rStyle w:val="FootnoteCharacters"/>
        </w:rPr>
        <w:footnoteRef/>
      </w:r>
      <w:r>
        <w:rPr/>
        <w:t xml:space="preserve"> </w:t>
      </w:r>
      <w:r>
        <w:rPr/>
        <w:t>UNFCCC. Artigo 1</w:t>
      </w:r>
    </w:p>
  </w:footnote>
  <w:footnote w:id="4">
    <w:p>
      <w:pPr>
        <w:pStyle w:val="Footnote"/>
        <w:rPr/>
      </w:pPr>
      <w:r>
        <w:rPr>
          <w:rStyle w:val="FootnoteCharacters"/>
        </w:rPr>
        <w:footnoteRef/>
      </w:r>
      <w:r>
        <w:rPr/>
        <w:t xml:space="preserve"> </w:t>
      </w:r>
      <w:r>
        <w:rPr/>
        <w:t>Climate Action Network. 2003. A Viable Global Framework to Prevent Dangerous Climate Change. CAN Discussion Paper</w:t>
      </w:r>
    </w:p>
  </w:footnote>
  <w:footnote w:id="5">
    <w:p>
      <w:pPr>
        <w:pStyle w:val="Footnote"/>
        <w:rPr/>
      </w:pPr>
      <w:r>
        <w:rPr>
          <w:rStyle w:val="FootnoteCharacters"/>
        </w:rPr>
        <w:footnoteRef/>
      </w:r>
      <w:r>
        <w:rPr/>
        <w:t xml:space="preserve"> </w:t>
      </w:r>
      <w:r>
        <w:rPr/>
        <w:t>Climate Action Network. 2003. Idem</w:t>
      </w:r>
    </w:p>
  </w:footnote>
  <w:footnote w:id="6">
    <w:p>
      <w:pPr>
        <w:pStyle w:val="Normal"/>
        <w:rPr/>
      </w:pPr>
      <w:r>
        <w:rPr>
          <w:rStyle w:val="FootnoteCharacters"/>
        </w:rPr>
        <w:footnoteRef/>
      </w:r>
      <w:r>
        <w:rPr>
          <w:sz w:val="20"/>
          <w:szCs w:val="20"/>
        </w:rPr>
        <w:t xml:space="preserve"> </w:t>
      </w:r>
      <w:r>
        <w:rPr>
          <w:sz w:val="20"/>
          <w:szCs w:val="20"/>
        </w:rPr>
        <w:t xml:space="preserve">Veja Achard, F., Eva, H. D., Stibig, H. J., Mayaux, P., Gallego, J., Richards, T., and Malingreau, J. P.: 2002, ‘Determination of deforestation rates of the world’s humid tropical forests’, Science 297, 999–1002 and Houghton, R. 2005. Tropical deforestation as a source of greenhouse gas emissions. In P. Moutinho &amp; S. Schwartzman (eds.). </w:t>
      </w:r>
      <w:r>
        <w:rPr>
          <w:sz w:val="20"/>
          <w:szCs w:val="20"/>
          <w:lang w:val="pt-BR"/>
        </w:rPr>
        <w:t xml:space="preserve">Tropical deforestation and climate change, Instituto de Pesquisa Ambiental da Amazônia (IPAM), Belém, Pará, Brazil, pp. 13-22. </w:t>
      </w:r>
      <w:r>
        <w:rPr>
          <w:sz w:val="20"/>
          <w:szCs w:val="20"/>
        </w:rPr>
        <w:t xml:space="preserve">Veja também </w:t>
      </w:r>
      <w:r>
        <w:rPr>
          <w:rStyle w:val="HTMLCite"/>
          <w:rFonts w:eastAsia="Arial Unicode MS"/>
          <w:bCs/>
          <w:i w:val="false"/>
          <w:sz w:val="20"/>
          <w:szCs w:val="20"/>
        </w:rPr>
        <w:t>Houghton, R.A., and J.L. Hackler, 2002. Carbon Flux to the Atmosphere from Land-Use Changes. In Trends: A Compendium of Data on Global Change. Carbon Dioxide Information Analysis Center, Oak Ridge National Laboratory, U.S. Department of Energy, Oak Ridge, Tenn., U.S.A.</w:t>
      </w:r>
    </w:p>
  </w:footnote>
  <w:footnote w:id="7">
    <w:p>
      <w:pPr>
        <w:pStyle w:val="Footnote"/>
        <w:rPr/>
      </w:pPr>
      <w:r>
        <w:rPr>
          <w:rStyle w:val="FootnoteCharacters"/>
        </w:rPr>
        <w:footnoteRef/>
      </w:r>
      <w:r>
        <w:rPr/>
        <w:t xml:space="preserve"> </w:t>
      </w:r>
      <w:r>
        <w:rPr/>
        <w:t>Food and Agricultur Organization – FAO. 2005. State of the World’s Forests 2005. Rome, Italy.</w:t>
      </w:r>
    </w:p>
  </w:footnote>
  <w:footnote w:id="8">
    <w:p>
      <w:pPr>
        <w:pStyle w:val="Normal"/>
        <w:autoSpaceDE w:val="false"/>
        <w:rPr/>
      </w:pPr>
      <w:r>
        <w:rPr>
          <w:rStyle w:val="FootnoteCharacters"/>
        </w:rPr>
        <w:footnoteRef/>
      </w:r>
      <w:r>
        <w:rPr>
          <w:sz w:val="20"/>
          <w:szCs w:val="20"/>
          <w:lang w:val="pt-BR"/>
        </w:rPr>
        <w:t xml:space="preserve"> </w:t>
      </w:r>
      <w:r>
        <w:rPr>
          <w:sz w:val="20"/>
          <w:szCs w:val="20"/>
          <w:lang w:val="pt-BR"/>
        </w:rPr>
        <w:t>As taxas de desmatamento referem-se às perdas líquidas de florestas e incluem a expansão das plantações florestais e perdas e ganhos na área de florestas naturais. Isto significa que a perda de florestas naturais intactas é ainda maior em muitos países, com a conseqüente perda também maior de biodiversidade.</w:t>
      </w:r>
    </w:p>
  </w:footnote>
  <w:footnote w:id="9">
    <w:p>
      <w:pPr>
        <w:pStyle w:val="Normal"/>
        <w:autoSpaceDE w:val="false"/>
        <w:rPr/>
      </w:pPr>
      <w:r>
        <w:rPr>
          <w:rStyle w:val="FootnoteCharacters"/>
        </w:rPr>
        <w:footnoteRef/>
      </w:r>
      <w:r>
        <w:rPr>
          <w:sz w:val="20"/>
          <w:szCs w:val="20"/>
        </w:rPr>
        <w:t xml:space="preserve"> </w:t>
      </w:r>
      <w:r>
        <w:rPr>
          <w:sz w:val="20"/>
          <w:szCs w:val="20"/>
        </w:rPr>
        <w:t xml:space="preserve">Myers, M., Mittermeier, R. A., Mittermeier, C. G., Fonseca, G. A. B. and Kent, J. 2000. Biodiversity Hotspots for Conservation Priorities. Nature 403: pps. 853-858 </w:t>
      </w:r>
    </w:p>
  </w:footnote>
  <w:footnote w:id="10">
    <w:p>
      <w:pPr>
        <w:pStyle w:val="Normal"/>
        <w:autoSpaceDE w:val="false"/>
        <w:rPr/>
      </w:pPr>
      <w:r>
        <w:rPr>
          <w:rStyle w:val="FootnoteCharacters"/>
        </w:rPr>
        <w:footnoteRef/>
      </w:r>
      <w:r>
        <w:rPr>
          <w:sz w:val="20"/>
          <w:szCs w:val="20"/>
        </w:rPr>
        <w:t xml:space="preserve"> </w:t>
      </w:r>
      <w:r>
        <w:rPr>
          <w:sz w:val="20"/>
          <w:szCs w:val="20"/>
        </w:rPr>
        <w:t>Hare, W. L. 2003. Assessment of Knowledge on Impacts of Climate Change – Contribution to the</w:t>
      </w:r>
    </w:p>
    <w:p>
      <w:pPr>
        <w:pStyle w:val="Normal"/>
        <w:autoSpaceDE w:val="false"/>
        <w:rPr>
          <w:sz w:val="20"/>
          <w:szCs w:val="20"/>
        </w:rPr>
      </w:pPr>
      <w:r>
        <w:rPr>
          <w:sz w:val="20"/>
          <w:szCs w:val="20"/>
        </w:rPr>
        <w:t>Specification of Art. 2 of the UNFCCC. http://www.wbgu.de/wbgu_sn2003_ex01.pdf.</w:t>
      </w:r>
    </w:p>
  </w:footnote>
  <w:footnote w:id="11">
    <w:p>
      <w:pPr>
        <w:pStyle w:val="Normal"/>
        <w:autoSpaceDE w:val="false"/>
        <w:rPr/>
      </w:pPr>
      <w:r>
        <w:rPr>
          <w:rStyle w:val="FootnoteCharacters"/>
        </w:rPr>
        <w:footnoteRef/>
      </w:r>
      <w:r>
        <w:rPr>
          <w:sz w:val="20"/>
          <w:szCs w:val="20"/>
          <w:lang w:val="pt-BR"/>
        </w:rPr>
        <w:t xml:space="preserve"> </w:t>
      </w:r>
      <w:r>
        <w:rPr>
          <w:bCs/>
          <w:sz w:val="20"/>
          <w:szCs w:val="20"/>
          <w:lang w:val="pt-BR"/>
        </w:rPr>
        <w:t xml:space="preserve">Hutyra, L. Munger, J. W., Nobre, C. A. Saleska, S. R., Vieira, S. A., Wofsy, S. C. 2005. </w:t>
      </w:r>
      <w:r>
        <w:rPr>
          <w:sz w:val="20"/>
          <w:szCs w:val="20"/>
        </w:rPr>
        <w:t>Climatic variability and vegetation vulnerability in Amazônia. Geophysical Research Letters, VOL. 32(24). Veja também Cox, P.M., Betts, R.A., Collins, M., Harris, P.P., Huntingford, C. and Jones, C.D. 2004. Amazonian forest dieback under climate-carbon cycle projectsions for the 21st century. Theor. Appl. Climatol., 78: pps. 137-156</w:t>
      </w:r>
    </w:p>
  </w:footnote>
  <w:footnote w:id="12">
    <w:p>
      <w:pPr>
        <w:pStyle w:val="Footnote"/>
        <w:rPr/>
      </w:pPr>
      <w:r>
        <w:rPr>
          <w:rStyle w:val="FootnoteCharacters"/>
        </w:rPr>
        <w:footnoteRef/>
      </w:r>
      <w:r>
        <w:rPr>
          <w:lang w:val="pt-BR"/>
        </w:rPr>
        <w:t xml:space="preserve"> </w:t>
      </w:r>
      <w:r>
        <w:rPr>
          <w:lang w:val="pt-BR"/>
        </w:rPr>
        <w:t xml:space="preserve">Nepstad, D., P. A. Lefebvre,  U. L. Silva, Jr.,  J. Tomasella, P. Schlesinger,  L. A. Solórzano, P. Moutinho &amp; D. G. Ray. 2004. </w:t>
      </w:r>
      <w:r>
        <w:rPr/>
        <w:t xml:space="preserve">Amazon drought and its implications for forest flammability and tree growth:  a basin-wide analysis. </w:t>
      </w:r>
      <w:r>
        <w:rPr>
          <w:lang w:val="pt-BR"/>
        </w:rPr>
        <w:t xml:space="preserve">Global Change Biology 10: 1-14; Veja também: Nepstad, D., G. Carvalho, A. C. Barros, A. Alencar, J. P. Capobianco, J. Bishop, P. Moutinho, P. Lefebvre, U. L. Silva Jr.  </w:t>
      </w:r>
      <w:r>
        <w:rPr/>
        <w:t>&amp; E. Prins. 2001. Road paving, fire regime feedbacks, and the future of Amazon forests. Forest Ecology and Management 154: 395-407.</w:t>
      </w:r>
    </w:p>
  </w:footnote>
  <w:footnote w:id="13">
    <w:p>
      <w:pPr>
        <w:pStyle w:val="Normal"/>
        <w:autoSpaceDE w:val="false"/>
        <w:rPr/>
      </w:pPr>
      <w:r>
        <w:rPr>
          <w:rStyle w:val="FootnoteCharacters"/>
        </w:rPr>
        <w:footnoteRef/>
      </w:r>
      <w:r>
        <w:rPr>
          <w:sz w:val="20"/>
          <w:szCs w:val="20"/>
        </w:rPr>
        <w:t xml:space="preserve"> </w:t>
      </w:r>
      <w:r>
        <w:rPr>
          <w:bCs/>
          <w:sz w:val="20"/>
          <w:szCs w:val="20"/>
        </w:rPr>
        <w:t xml:space="preserve">Climate Action Network. “Preventing dangerous climate change: </w:t>
      </w:r>
      <w:r>
        <w:rPr>
          <w:sz w:val="20"/>
          <w:szCs w:val="20"/>
        </w:rPr>
        <w:t>Position Paper on the Adequacy of Commitments.” Released at COP-8, New Delhi, Índia, 2002. Veja também: Brian C. O'Neill and Michael Oppenheimer 2002. Dangerous Climate Impacts and the Kyoto Protocol. Science 296 (5575): 1971 – 1972.</w:t>
      </w:r>
    </w:p>
  </w:footnote>
  <w:footnote w:id="14">
    <w:p>
      <w:pPr>
        <w:pStyle w:val="Normal"/>
        <w:autoSpaceDE w:val="false"/>
        <w:rPr/>
      </w:pPr>
      <w:r>
        <w:rPr>
          <w:rStyle w:val="FootnoteCharacters"/>
        </w:rPr>
        <w:footnoteRef/>
      </w:r>
      <w:r>
        <w:rPr>
          <w:sz w:val="20"/>
          <w:szCs w:val="20"/>
        </w:rPr>
        <w:t xml:space="preserve"> </w:t>
      </w:r>
      <w:r>
        <w:rPr>
          <w:sz w:val="20"/>
          <w:szCs w:val="20"/>
          <w:lang w:eastAsia="fr-FR"/>
        </w:rPr>
        <w:t>Hare, W. L., and M. Meinshausen (2005). "How much warming are we committed to and how much can be avoided?" Climatic Change, accepted</w:t>
      </w:r>
    </w:p>
  </w:footnote>
  <w:footnote w:id="15">
    <w:p>
      <w:pPr>
        <w:pStyle w:val="Normal"/>
        <w:autoSpaceDE w:val="false"/>
        <w:rPr/>
      </w:pPr>
      <w:r>
        <w:rPr>
          <w:rStyle w:val="FootnoteCharacters"/>
        </w:rPr>
        <w:footnoteRef/>
      </w:r>
      <w:r>
        <w:rPr>
          <w:sz w:val="20"/>
          <w:szCs w:val="20"/>
          <w:lang w:val="pt-BR"/>
        </w:rPr>
        <w:t xml:space="preserve"> </w:t>
      </w:r>
      <w:r>
        <w:rPr>
          <w:sz w:val="20"/>
          <w:szCs w:val="20"/>
          <w:lang w:val="pt-BR"/>
        </w:rPr>
        <w:t xml:space="preserve">Um exemplo bastante útil é: Santilli, M., P. Moutinho, S. Schwartzman, D. Nepstad, L. Curran &amp; C. Nobre. </w:t>
      </w:r>
      <w:r>
        <w:rPr>
          <w:sz w:val="20"/>
          <w:szCs w:val="20"/>
        </w:rPr>
        <w:t>No prelo. Tropical Deforestation and the Kyoto Protocol: an editorial essay. Climatic Change 71: 267-276.</w:t>
      </w:r>
    </w:p>
  </w:footnote>
  <w:footnote w:id="16">
    <w:p>
      <w:pPr>
        <w:pStyle w:val="Normal"/>
        <w:autoSpaceDE w:val="false"/>
        <w:rPr/>
      </w:pPr>
      <w:r>
        <w:rPr>
          <w:rStyle w:val="FootnoteCharacters"/>
        </w:rPr>
        <w:footnoteRef/>
      </w:r>
      <w:r>
        <w:rPr>
          <w:sz w:val="20"/>
          <w:szCs w:val="20"/>
        </w:rPr>
        <w:t xml:space="preserve"> </w:t>
      </w:r>
      <w:r>
        <w:rPr>
          <w:sz w:val="20"/>
          <w:szCs w:val="20"/>
        </w:rPr>
        <w:t xml:space="preserve">UNFCCC. 2005. Reducing emissions from deforestation in developing countries: approaches to stimulate action - Submissions from Parties. </w:t>
      </w:r>
      <w:r>
        <w:rPr>
          <w:sz w:val="20"/>
          <w:szCs w:val="20"/>
          <w:lang w:val="pt-BR"/>
        </w:rPr>
        <w:t>Doc. FCCC/CP/2005/MISC.1</w:t>
      </w:r>
    </w:p>
  </w:footnote>
  <w:footnote w:id="17">
    <w:p>
      <w:pPr>
        <w:pStyle w:val="Normal"/>
        <w:autoSpaceDE w:val="false"/>
        <w:rPr/>
      </w:pPr>
      <w:r>
        <w:rPr>
          <w:rStyle w:val="FootnoteCharacters"/>
        </w:rPr>
        <w:footnoteRef/>
      </w:r>
      <w:r>
        <w:rPr>
          <w:sz w:val="20"/>
          <w:szCs w:val="20"/>
          <w:lang w:val="pt-BR"/>
        </w:rPr>
        <w:t xml:space="preserve"> </w:t>
      </w:r>
      <w:r>
        <w:rPr>
          <w:sz w:val="20"/>
          <w:szCs w:val="20"/>
          <w:lang w:val="pt-BR"/>
        </w:rPr>
        <w:t xml:space="preserve">UNEP/CBD decisões VII/26, para. 1, VI/20, para. 9, V/21, para. 3, IV/15, para. 13 and III/21, para. </w:t>
      </w:r>
      <w:r>
        <w:rPr>
          <w:sz w:val="20"/>
          <w:szCs w:val="20"/>
        </w:rPr>
        <w:t>1; UNFCCC decisão 1/CP.7, para. 3, e decisão 13/CP.8, para. 1.</w:t>
      </w:r>
    </w:p>
  </w:footnote>
  <w:footnote w:id="18">
    <w:p>
      <w:pPr>
        <w:pStyle w:val="Normal"/>
        <w:autoSpaceDE w:val="false"/>
        <w:rPr/>
      </w:pPr>
      <w:r>
        <w:rPr>
          <w:rStyle w:val="FootnoteCharacters"/>
        </w:rPr>
        <w:footnoteRef/>
      </w:r>
      <w:r>
        <w:rPr>
          <w:sz w:val="20"/>
          <w:szCs w:val="20"/>
        </w:rPr>
        <w:t xml:space="preserve"> </w:t>
      </w:r>
      <w:r>
        <w:rPr>
          <w:sz w:val="20"/>
          <w:szCs w:val="20"/>
        </w:rPr>
        <w:t xml:space="preserve">UNEP/CBD. 2000. </w:t>
      </w:r>
      <w:r>
        <w:rPr>
          <w:sz w:val="20"/>
          <w:szCs w:val="20"/>
          <w:lang w:val="pt-BR"/>
        </w:rPr>
        <w:t xml:space="preserve">Decisão V/4, para. 11, e paras. </w:t>
      </w:r>
      <w:r>
        <w:rPr>
          <w:sz w:val="20"/>
          <w:szCs w:val="20"/>
        </w:rPr>
        <w:t>16-20</w:t>
      </w:r>
    </w:p>
  </w:footnote>
  <w:footnote w:id="19">
    <w:p>
      <w:pPr>
        <w:pStyle w:val="Normal"/>
        <w:autoSpaceDE w:val="false"/>
        <w:rPr/>
      </w:pPr>
      <w:r>
        <w:rPr>
          <w:rStyle w:val="FootnoteCharacters"/>
        </w:rPr>
        <w:footnoteRef/>
      </w:r>
      <w:r>
        <w:rPr>
          <w:sz w:val="20"/>
          <w:szCs w:val="20"/>
        </w:rPr>
        <w:t xml:space="preserve"> </w:t>
      </w:r>
      <w:r>
        <w:rPr>
          <w:sz w:val="20"/>
          <w:szCs w:val="20"/>
        </w:rPr>
        <w:t xml:space="preserve">UNEP/CBD. 2003. Climate Change - Review of the interlinkages between biological diversity and climate change, and advice on the integration of biodiversity considerations into the implementation of the United Nations Framework Convention on Climate Change and its Kyoto Protocol. </w:t>
      </w:r>
      <w:r>
        <w:rPr>
          <w:bCs/>
          <w:iCs/>
          <w:sz w:val="20"/>
          <w:szCs w:val="20"/>
        </w:rPr>
        <w:t xml:space="preserve">Report of the Ad Hoc Technical Expert Group on Biological Diversity and Climate Change. Doc. </w:t>
      </w:r>
      <w:r>
        <w:rPr>
          <w:sz w:val="20"/>
          <w:szCs w:val="20"/>
        </w:rPr>
        <w:t>UNEP/CBD/SBSTTA/9/INF/12. 30 de Setembro de 2003.</w:t>
      </w:r>
    </w:p>
  </w:footnote>
  <w:footnote w:id="20">
    <w:p>
      <w:pPr>
        <w:pStyle w:val="Footnote"/>
        <w:rPr/>
      </w:pPr>
      <w:r>
        <w:rPr>
          <w:rStyle w:val="FootnoteCharacters"/>
        </w:rPr>
        <w:footnoteRef/>
      </w:r>
      <w:r>
        <w:rPr/>
        <w:t xml:space="preserve"> </w:t>
      </w:r>
      <w:r>
        <w:rPr/>
        <w:t xml:space="preserve">UNFCCC. 2004. Options for enhanced cooperation among the three Rio Conventions. </w:t>
      </w:r>
      <w:r>
        <w:rPr>
          <w:lang w:val="pt-BR"/>
        </w:rPr>
        <w:t xml:space="preserve">Note by the Secretariat. Doc. FCCC/SBSTA/2004/INF.19. 2 de novembro de 2004. </w:t>
      </w:r>
    </w:p>
  </w:footnote>
  <w:footnote w:id="21">
    <w:p>
      <w:pPr>
        <w:pStyle w:val="Normal"/>
        <w:autoSpaceDE w:val="false"/>
        <w:rPr/>
      </w:pPr>
      <w:r>
        <w:rPr>
          <w:rStyle w:val="FootnoteCharacters"/>
        </w:rPr>
        <w:footnoteRef/>
      </w:r>
      <w:r>
        <w:rPr>
          <w:sz w:val="20"/>
          <w:szCs w:val="20"/>
        </w:rPr>
        <w:t xml:space="preserve"> </w:t>
      </w:r>
      <w:r>
        <w:rPr>
          <w:sz w:val="20"/>
          <w:szCs w:val="20"/>
        </w:rPr>
        <w:t xml:space="preserve">Recommendations of the International Workshop on Protected Forest Areas. </w:t>
      </w:r>
      <w:r>
        <w:rPr>
          <w:sz w:val="20"/>
          <w:szCs w:val="20"/>
          <w:lang w:val="pt-BR"/>
        </w:rPr>
        <w:t>UNEP/CBD. Doc. UNEP/CBD/SBSTTA/9/6/Add.2.</w:t>
      </w:r>
    </w:p>
  </w:footnote>
  <w:footnote w:id="22">
    <w:p>
      <w:pPr>
        <w:pStyle w:val="Footnote"/>
        <w:rPr/>
      </w:pPr>
      <w:r>
        <w:rPr>
          <w:rStyle w:val="FootnoteCharacters"/>
        </w:rPr>
        <w:footnoteRef/>
      </w:r>
      <w:r>
        <w:rPr>
          <w:lang w:val="pt-BR"/>
        </w:rPr>
        <w:t xml:space="preserve"> </w:t>
      </w:r>
      <w:r>
        <w:rPr>
          <w:lang w:val="pt-BR"/>
        </w:rPr>
        <w:t>Pode haver alguma confusão em relação ao uso desta terminologia, mas qualquer que seja o termo utilizado, esta referência internacionalmente negociada não deve ser confundida com metas nacionalmente adotadas como parte de suas políticas domésticas de combate ao desmatamento, que devem ser inferiores às linhas de base/metas internacionalmente negociadas, permitindo ao país obter e vender créditos correspondentes à diferença, caso atinjam suas metas domésticas. A renda de venda de tais créditos deve fornecer recursos ser usado em programas para reduzir o desmatamento.</w:t>
      </w:r>
    </w:p>
  </w:footnote>
  <w:footnote w:id="23">
    <w:p>
      <w:pPr>
        <w:pStyle w:val="Footnote"/>
        <w:rPr/>
      </w:pPr>
      <w:r>
        <w:rPr>
          <w:rStyle w:val="FootnoteCharacters"/>
        </w:rPr>
        <w:footnoteRef/>
      </w:r>
      <w:r>
        <w:rPr>
          <w:lang w:val="pt-BR"/>
        </w:rPr>
        <w:t xml:space="preserve"> </w:t>
      </w:r>
      <w:r>
        <w:rPr>
          <w:lang w:val="pt-BR"/>
        </w:rPr>
        <w:t xml:space="preserve">Mendonça M.J.C., M. C.V. Diaz, D. Nepstad, R.Seroa da Motta, A.Alencar, J.C.Gomes, R.A.Ortiza. 2004. </w:t>
      </w:r>
      <w:r>
        <w:rPr/>
        <w:t>The economic cost of the use of fire in the Amazon Ecological Economics 49: 89– 105.</w:t>
      </w:r>
    </w:p>
  </w:footnote>
  <w:footnote w:id="24">
    <w:p>
      <w:pPr>
        <w:pStyle w:val="Footnote"/>
        <w:rPr/>
      </w:pPr>
      <w:r>
        <w:rPr>
          <w:rStyle w:val="FootnoteCharacters"/>
        </w:rPr>
        <w:footnoteRef/>
      </w:r>
      <w:r>
        <w:rPr>
          <w:lang w:val="pt-BR"/>
        </w:rPr>
        <w:t xml:space="preserve"> </w:t>
      </w:r>
      <w:r>
        <w:rPr>
          <w:lang w:val="pt-BR"/>
        </w:rPr>
        <w:t xml:space="preserve">Alencar, A.; Solorzano, L.; Nepstad, D. 2004. </w:t>
      </w:r>
      <w:r>
        <w:rPr/>
        <w:t xml:space="preserve">Modeling Forest Understory Fires in an Eastern Amazonian Landscape. </w:t>
      </w:r>
      <w:r>
        <w:rPr>
          <w:lang w:val="pt-BR"/>
        </w:rPr>
        <w:t xml:space="preserve">Ecological Applications, 14(4): 139–149;  Veja também: Ray, D., D. Nepstad, P. Moutinho.  </w:t>
      </w:r>
      <w:r>
        <w:rPr/>
        <w:t>2005.  Micrometeorological and canopy controls of fire susceptibility in mature and disturbed forests of an east-central Amazon landscape.  Ecological Applications. 15(5): 1664–1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18"/>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0:00Z</dcterms:created>
  <dc:creator>FBOMS02</dc:creator>
  <dc:description/>
  <cp:keywords/>
  <dc:language>en-US</dc:language>
  <cp:lastModifiedBy>Rubens_Harry_Born</cp:lastModifiedBy>
  <dcterms:modified xsi:type="dcterms:W3CDTF">2006-03-24T11:43:00Z</dcterms:modified>
  <cp:revision>4</cp:revision>
  <dc:subject/>
  <dc:title>Gerente Ex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AdHocReviewCycleID">
    <vt:r8>670528331</vt:r8>
  </property>
  <property fmtid="{D5CDD505-2E9C-101B-9397-08002B2CF9AE}" pid="10" name="_AuthorEmail">
    <vt:lpwstr>carlos.rittl@amazon.gl3</vt:lpwstr>
  </property>
  <property fmtid="{D5CDD505-2E9C-101B-9397-08002B2CF9AE}" pid="11" name="_AuthorEmailDisplayName">
    <vt:lpwstr>Carlos Rittl</vt:lpwstr>
  </property>
  <property fmtid="{D5CDD505-2E9C-101B-9397-08002B2CF9AE}" pid="12" name="_EmailSubject">
    <vt:lpwstr>[GTClimaBrasil] entrega ao Gov - doc do FBOMS sobre clima e florestas</vt:lpwstr>
  </property>
  <property fmtid="{D5CDD505-2E9C-101B-9397-08002B2CF9AE}" pid="13" name="_PreviousAdHocReviewCycleID">
    <vt:r8>-1615219300</vt:r8>
  </property>
  <property fmtid="{D5CDD505-2E9C-101B-9397-08002B2CF9AE}" pid="14" name="_ReviewingToolsShownOnce">
    <vt:lpwstr/>
  </property>
</Properties>
</file>